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>K</w:t>
      </w:r>
      <w:r>
        <w:rPr>
          <w:rFonts w:cs="Arial" w:ascii="Arial" w:hAnsi="Arial"/>
          <w:b/>
          <w:bCs/>
          <w:i/>
          <w:iCs/>
        </w:rPr>
        <w:t>arta informacyjna dla wniosku o wydanie decyzj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</w:t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>
          <w:trHeight w:val="6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2017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decyzji 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wanie drzew</w:t>
            </w:r>
          </w:p>
        </w:tc>
      </w:tr>
      <w:tr>
        <w:trPr>
          <w:trHeight w:val="83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wydanie zezwolenia na usunięcie drzewa</w:t>
              <w:br/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ek o wydanie zezwolenia na usunięcie drzewa </w:t>
              <w:br/>
              <w:t>z rodzaju Sosna szt. 1 rosnącego na terenie nieruchomości w Skarżysku-Kamiennej w rejonie ulic: Kilińskiego/Krakowska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KOŚ.6131.50.2017.MW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GE Dystrybucja S.A. z siedzibą w Lublinie, </w:t>
              <w:br/>
              <w:t xml:space="preserve">ul. Garbarska 21 a, </w:t>
              <w:br/>
              <w:t xml:space="preserve">20-340 Lublin </w:t>
              <w:br/>
              <w:t>Oddział Skarżysko-Kamienna</w:t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3.08.2017r.</w:t>
            </w:r>
          </w:p>
        </w:tc>
      </w:tr>
      <w:tr>
        <w:trPr>
          <w:trHeight w:val="925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łnomocnik </w:t>
            </w:r>
          </w:p>
          <w:p>
            <w:pPr>
              <w:pStyle w:val="Domylni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GE Dystrybucja S.A. z siedzibą w Lublinie, </w:t>
              <w:br/>
              <w:t xml:space="preserve">ul. Garbarska 21 a, </w:t>
              <w:br/>
              <w:t xml:space="preserve">20-340 Lublin </w:t>
              <w:br/>
              <w:t>Oddział Skarżysko-Kamien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 Miasta Skarżysko-Kamienn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ydział Gospodarki Komunalnej i Ochrony Środowiska </w:t>
              <w:br/>
              <w:t>pokój nr 210, Telefon kontaktowy: (0-41) 25-20-170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--       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8.2017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  <w:tr>
        <w:trPr>
          <w:trHeight w:val="640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40:00Z</dcterms:created>
  <dc:creator>marek</dc:creator>
  <dc:description/>
  <cp:keywords/>
  <dc:language>en-US</dc:language>
  <cp:lastModifiedBy>m.kowalik</cp:lastModifiedBy>
  <dcterms:modified xsi:type="dcterms:W3CDTF">2017-08-30T12:20:00Z</dcterms:modified>
  <cp:revision>1020</cp:revision>
  <dc:subject/>
  <dc:title>            Formularz A – karta informacyjna dla wniosku o wydanie decyzji</dc:title>
</cp:coreProperties>
</file>