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Sosna szt. 1 rosnącego na terenie nieruchomości w Skarżysku-Kamiennej w rejonie ulic: Kilińskiego/Krakowska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52.2017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GE Dystrybucja S.A. z siedzibą w Lublinie, </w:t>
              <w:br/>
              <w:t xml:space="preserve">ul. Garbarska 21 a, </w:t>
              <w:br/>
              <w:t xml:space="preserve">20-340 Lublin </w:t>
              <w:br/>
              <w:t>Oddział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.08.2017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łnomocnik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GE Dystrybucja S.A. z siedzibą w Lublinie, </w:t>
              <w:br/>
              <w:t xml:space="preserve">ul. Garbarska 21 a, </w:t>
              <w:br/>
              <w:t xml:space="preserve">20-340 Lublin </w:t>
              <w:br/>
              <w:t>Oddział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8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7-08-30T06:28:00Z</dcterms:modified>
  <cp:revision>1018</cp:revision>
  <dc:subject/>
  <dc:title>            Formularz A – karta informacyjna dla wniosku o wydanie decyzji</dc:title>
</cp:coreProperties>
</file>