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6.09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7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6.09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zagospodarowań w systemie zaprojektuj i wybudu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spacing w:val="-4"/>
          <w:sz w:val="24"/>
          <w:szCs w:val="24"/>
        </w:rPr>
        <w:t>„Bernatka OdNowa – strefa relaks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</w:t>
      </w:r>
      <w:r>
        <w:rPr>
          <w:rFonts w:cs="Times New Roman" w:ascii="Times New Roman" w:hAnsi="Times New Roman"/>
          <w:spacing w:val="-4"/>
          <w:sz w:val="24"/>
          <w:szCs w:val="24"/>
        </w:rPr>
        <w:t>„Radosne Przedszkole nr 7 – budowa placu zabaw dla dziec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spacing w:val="-4"/>
          <w:sz w:val="24"/>
          <w:szCs w:val="24"/>
        </w:rPr>
        <w:t>„Bernatka OdNowa – strefa relaks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BRAK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Calibri"/>
          <w:b/>
        </w:rPr>
        <w:t xml:space="preserve">                                           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/>
        <w:t xml:space="preserve">Część 2 </w:t>
      </w:r>
      <w:r>
        <w:rPr>
          <w:spacing w:val="-4"/>
        </w:rPr>
        <w:t>„Radosne Przedszkole nr 7 – budowa placu zabaw dla dziec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S SOKOŁOWSCY Spółka Jawna, ul. Kościuszki 128 a; 26-500 Szydł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 zł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CiN Sp. z o.o. ul. Powstańców Listopadowych 29C/14  35-606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.757,61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a.szumielewicz</dc:creator>
  <dc:description/>
  <cp:keywords/>
  <dc:language>en-US</dc:language>
  <cp:lastModifiedBy>a.szumielewicz</cp:lastModifiedBy>
  <cp:lastPrinted>2022-09-16T10:36:00Z</cp:lastPrinted>
  <dcterms:modified xsi:type="dcterms:W3CDTF">2022-09-16T08:39:00Z</dcterms:modified>
  <cp:revision>5</cp:revision>
  <dc:subject/>
  <dc:title/>
</cp:coreProperties>
</file>