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tj. Dz. U. z 2017r., poz. 1073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25.08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kanalizacji sanitarnej wraz z pompownią ścieków i jej zasilaniem energetycznym w ul. Traugutta  na działkach nr ewid. dz.: 230/5, 436/2, 437, 467/5 położonych przy ul. Traugutta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j. Dz. U. z  2017r. poz. 1257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30.08.2017r. do 13.09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0.09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2:00Z</dcterms:created>
  <dc:creator>UM</dc:creator>
  <dc:description/>
  <cp:keywords/>
  <dc:language>en-US</dc:language>
  <cp:lastModifiedBy>m.switek</cp:lastModifiedBy>
  <cp:lastPrinted>2017-08-29T12:52:00Z</cp:lastPrinted>
  <dcterms:modified xsi:type="dcterms:W3CDTF">2017-08-29T10:52:00Z</dcterms:modified>
  <cp:revision>3</cp:revision>
  <dc:subject/>
  <dc:title/>
</cp:coreProperties>
</file>