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40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40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lef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40"/>
        <w:ind w:left="900" w:right="1108" w:hanging="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4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240"/>
        <w:ind w:left="993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900" w:right="1108" w:hanging="0"/>
        <w:textAlignment w:val="auto"/>
        <w:outlineLvl w:val="0"/>
        <w:rPr/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Załącznik nr 4.1 do SWZ – zał. nr 1 do Projektowanych postanowień umowy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Załącznik nr 4.1 do SWZ – zał. nr 1 do Projektowanych postanowień umowy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Załącznik nr 4.1 do SWZ – zał. nr 1 do Projektowanych postanowień umowy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5</cp:lastModifiedBy>
  <dcterms:modified xsi:type="dcterms:W3CDTF">2021-06-17T08:50:00Z</dcterms:modified>
  <cp:revision>47</cp:revision>
  <dc:subject/>
  <dc:title>…………………</dc:title>
</cp:coreProperties>
</file>