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              Załącznik nr 6 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.........................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                 z dnia ..................................</w:t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…………………………….</w:t>
      </w:r>
    </w:p>
    <w:p>
      <w:pPr>
        <w:pStyle w:val="Standard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Odśnieżanie ulic na zlecenie Zamawiającego“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refa II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2051"/>
        <w:gridCol w:w="1584"/>
        <w:gridCol w:w="17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li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 jednostek (k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43:00Z</dcterms:created>
  <dc:creator>user</dc:creator>
  <dc:description/>
  <dc:language>en-US</dc:language>
  <cp:lastModifiedBy>renata murat</cp:lastModifiedBy>
  <cp:lastPrinted>2015-07-14T08:32:00Z</cp:lastPrinted>
  <dcterms:modified xsi:type="dcterms:W3CDTF">2022-06-23T10:43:00Z</dcterms:modified>
  <cp:revision>2</cp:revision>
  <dc:subject/>
  <dc:title/>
</cp:coreProperties>
</file>