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do umowy nr……….... z dnia …….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az dróg gminnych z podziałem na standardy zimowego utrzymania w sezonie 2022/2023 na terenie miasta Skarżyska-Kamiennej- STREFA II</w:t>
      </w:r>
    </w:p>
    <w:p>
      <w:pPr>
        <w:sectPr>
          <w:type w:val="nextPage"/>
          <w:pgSz w:w="11906" w:h="16838"/>
          <w:pgMar w:left="1417" w:right="141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8235</wp:posOffset>
                </wp:positionH>
                <wp:positionV relativeFrom="page">
                  <wp:posOffset>1118870</wp:posOffset>
                </wp:positionV>
                <wp:extent cx="1987550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290" w:hanging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trefa 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 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Maja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(od ul. Pięknej do Oczyszczalni Ścieków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z. Krzyż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Ekonom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Franciszkańska (wraz z zatoką postojową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Kościusz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Langiewicza z łączniki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Limanowskiego łącznie z ul. Wspólną  długości 80m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gól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iękna (od ul. Podemłynek do pętl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odemłyn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Rynek (wraz z zatokami postojowym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tasz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owarowa (od skrzyżowania z ul. 1 Maja do ul. Żurawiej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8,5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3.7pt;mso-wrap-distance-left:7.05pt;mso-wrap-distance-right:7.05pt;mso-wrap-distance-top:0pt;mso-wrap-distance-bottom:0pt;margin-top:88.1pt;mso-position-vertical-relative:page;margin-left:188.0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290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refa I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3 Maj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od ul. Pięknej do Oczyszczalni Ścieków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z. Krzyż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Ekonom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anciszkańska (wraz z zatoką postojową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Kościusz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ngiewicza z łączniki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imanowskiego łącznie z ul. Wspólną  długości 80m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gól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iękna (od ul. Podemłynek do pętl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demłyn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ynek (wraz z zatokami postojowym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sz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owarowa (od skrzyżowania z ul. 1 Maja do ul. Żurawiej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29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8,5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  <w:lang w:val="de-DE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26335</wp:posOffset>
                </wp:positionH>
                <wp:positionV relativeFrom="page">
                  <wp:posOffset>5487035</wp:posOffset>
                </wp:positionV>
                <wp:extent cx="1987550" cy="461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I Standar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Bilskiego (od Bobowskich do Spacerowe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hłod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Bobowski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rycz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ołęb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Jaskół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strzębia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Kanar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Kru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bywatelsk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rganizacji O.B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3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leśnic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iaskowa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djazdowa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zechodni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tas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kowron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łowi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Rzemieślni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2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pacer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zarych Szeregów wraz z łącznikam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ża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Wą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Wierzb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itwickich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schodni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19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right="-7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  <w:t>9,1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63.3pt;mso-wrap-distance-left:7.05pt;mso-wrap-distance-right:7.05pt;mso-wrap-distance-top:0pt;mso-wrap-distance-bottom:0pt;margin-top:432.05pt;mso-position-vertical-relative:page;margin-left:191.0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I Standar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snapToGrid w:val="false"/>
                              <w:ind w:right="-7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ilskiego (od Bobowskich do Spacerowe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hłod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obowski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abrycz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łęb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Jaskół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Jastrzębia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Kanar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Kru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Obywatelsk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rganizacji O.B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0,3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leśnic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iaskowa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djazdowa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rzechodni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tas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kowron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łowi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zemieślni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0,2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pacer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zarych Szeregów wraz z łącznikam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Świeża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ą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ierzb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itwickich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schodni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19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" w:leader="none"/>
                              </w:tabs>
                              <w:ind w:right="-7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9,1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567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9:00Z</dcterms:created>
  <dc:creator>user</dc:creator>
  <dc:description/>
  <dc:language>en-US</dc:language>
  <cp:lastModifiedBy>renata murat</cp:lastModifiedBy>
  <cp:lastPrinted>2021-10-12T10:23:00Z</cp:lastPrinted>
  <dcterms:modified xsi:type="dcterms:W3CDTF">2022-06-03T11:09:00Z</dcterms:modified>
  <cp:revision>2</cp:revision>
  <dc:subject/>
  <dc:title/>
</cp:coreProperties>
</file>