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>Załącznik nr 8 do SWZ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gospodarowań w systemie zaprojektuj i wybuduj”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806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98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zrealizowane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u w:val="single"/>
              </w:rPr>
              <w:t>w systemie zaprojektuj i wybuduj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 / wybuduj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vertAlign w:val="superscript"/>
              </w:rPr>
              <w:t>*</w:t>
            </w:r>
            <w:r>
              <w:rPr>
                <w:rFonts w:cs="Cambria" w:ascii="Cambria" w:hAnsi="Cambria"/>
                <w:iCs/>
                <w:sz w:val="20"/>
                <w:szCs w:val="20"/>
                <w:vertAlign w:val="superscript"/>
              </w:rPr>
              <w:t>niepotrzebne skreśli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w ramach, których wykonano roboty budowlane polegające na zagospodarowaniu przestrzeni publicznej wykorzystywanej do rekreacj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lub aktywnego wypoczynku o wartości ………………………………………… zł. brutto 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 xml:space="preserve">(wpisać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 minimum 50.000,00 zł. brutto 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98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budowla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zrealizowane w systemie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„zaprojektuj i wybuduj” / wybuduj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vertAlign w:val="superscript"/>
              </w:rPr>
              <w:t>*</w:t>
            </w:r>
            <w:r>
              <w:rPr>
                <w:rFonts w:cs="Cambria" w:ascii="Cambria" w:hAnsi="Cambria"/>
                <w:iCs/>
                <w:sz w:val="20"/>
                <w:szCs w:val="20"/>
                <w:vertAlign w:val="superscript"/>
              </w:rPr>
              <w:t>niepotrzebne skreśli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polegającą na zagospodarowaniu przestrzeni publicznej wykorzystywanej do rekreacji lub aktywnego wypoczynku</w:t>
            </w:r>
            <w:r>
              <w:rPr>
                <w:rFonts w:cs="Arial" w:ascii="Cambria" w:hAnsi="Cambria"/>
                <w:sz w:val="20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o wartości ………………………………………… zł. brutto 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(wpisać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 minimum 50.000,00 zł. brutto 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ind w:left="10632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</w:t>
        <w:br/>
        <w:t>lub elektronicznym podpisem osobistym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340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7"/>
      <w:gridCol w:w="4627"/>
      <w:gridCol w:w="3535"/>
      <w:gridCol w:w="4260"/>
    </w:tblGrid>
    <w:tr>
      <w:trPr>
        <w:trHeight w:val="764" w:hRule="atLeast"/>
      </w:trPr>
      <w:tc>
        <w:tcPr>
          <w:tcW w:w="316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462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35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6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.</w:t>
    </w:r>
    <w:r>
      <w:rPr>
        <w:rFonts w:cs="Cambria" w:ascii="Cambria" w:hAnsi="Cambria"/>
        <w:b/>
        <w:sz w:val="20"/>
        <w:szCs w:val="20"/>
        <w:lang w:val="pl-PL"/>
      </w:rPr>
      <w:t>57</w:t>
    </w:r>
    <w:r>
      <w:rPr>
        <w:rFonts w:cs="Cambria" w:ascii="Cambria" w:hAnsi="Cambria"/>
        <w:b/>
        <w:sz w:val="20"/>
        <w:szCs w:val="20"/>
      </w:rPr>
      <w:t>.2022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a.szumielewicz</cp:lastModifiedBy>
  <cp:lastPrinted>2015-12-03T12:59:00Z</cp:lastPrinted>
  <dcterms:modified xsi:type="dcterms:W3CDTF">2022-08-29T14:22:00Z</dcterms:modified>
  <cp:revision>99</cp:revision>
  <dc:subject/>
  <dc:title>KPT</dc:title>
</cp:coreProperties>
</file>