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ząd Miasta                                              Skarżysko-Kamienna dn. 30.08.2022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Sikorskiego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-110 Skarżysko-Kamien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kwocie jaką zamawiający zamierza przeznaczyć na sfinansowanie zamówieni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tyczy postępowania 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ykonanie kompleksowej dokumentacji projektowo-kosztorysowej budowy ulic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rzebudowa ul. Leśna Polana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rzebudowa ul. Borówkowej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rzebudowa ul. Poziomkowej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zebudowa ul. Jeżynowej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sprawy ZP.271.56.202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Zamawiający, zgodnie z art. 222 ust 4 ustawy Prawo zamówień publicznych ( Dz. U. z 2022 r poz. 1710) informuje, iż zamierza przeznaczyć na sfinansowanie przedmiotowego zamówienia kwotę brutto w wysokości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Przebudowa ul. Leśna Polana  - 100.000,00 zł bru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Przebudowa ul. Borówkowej – 60.000,00 zł bru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Przebudowa ul. Poziomkowej -  60.000,00 zł bru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Przebudowa ul. Jeżynowej – 60.000,00 zł brutto</w:t>
      </w:r>
    </w:p>
    <w:p>
      <w:pPr>
        <w:pStyle w:val="Normal"/>
        <w:ind w:left="720" w:hanging="0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z up. PREZYDENTA MIASTA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Krzysztof Myszka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Zastępca Prezydenta Miast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57:00Z</dcterms:created>
  <dc:creator>Użytkownik systemu Windows</dc:creator>
  <dc:description/>
  <cp:keywords/>
  <dc:language>en-US</dc:language>
  <cp:lastModifiedBy>a.szumielewicz</cp:lastModifiedBy>
  <cp:lastPrinted>2022-07-25T10:56:00Z</cp:lastPrinted>
  <dcterms:modified xsi:type="dcterms:W3CDTF">2022-08-30T10:38:00Z</dcterms:modified>
  <cp:revision>9</cp:revision>
  <dc:subject/>
  <dc:title/>
</cp:coreProperties>
</file>