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/202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 dla przedsięwzięcia pn. „Prowadzenie działalności w zakresie zbierania odpadów na terenie działki nr 1/453, obręb 5 Młodzawy, gmina Skarżysko-Kamienna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Prowadzenie działalności w zakresie zbierania odpadów na terenie działki nr 1/453, obręb 5 Młodzawy, gmina Skarżysko-Kamienna”.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220.12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omocnik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ERS Sp. z o. o. 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Północna 7 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-093 Kiełczów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2.08.2022r. 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omocnik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ERS Sp. z o. o. 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Północna 7 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-093 Kiełcz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 wykazie danych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5.08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---------- 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ałgorzata Kowalik</cp:lastModifiedBy>
  <dcterms:modified xsi:type="dcterms:W3CDTF">2022-08-25T07:14:00Z</dcterms:modified>
  <cp:revision>79</cp:revision>
  <dc:subject/>
  <dc:title>            Formularz A – karta informacyjna dla wniosku o wydanie decyzji</dc:title>
</cp:coreProperties>
</file>