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Skarżysko-Kamienna   18.08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37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 xml:space="preserve">Dotyczy zamówienia na zadanie pn.: 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oświetlenia ul. Książęca” w systemie zaprojektuj i wybuduj.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b/>
        </w:rPr>
        <w:t xml:space="preserve"> ZAKŁAD ELEKTRYCZNY ZELKO Jarosław Kowalczyk ul. Staszica 18; 26-120 Bliżyn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tylko jedna oferta.  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134"/>
        <w:gridCol w:w="1701"/>
        <w:gridCol w:w="1843"/>
      </w:tblGrid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jakośc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ELEKTRYCZNY ZELKO Jarosław Kowalczyk ul. Staszica 18; 26-120 Bliż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a.szumielewicz</dc:creator>
  <dc:description/>
  <dc:language>en-US</dc:language>
  <cp:lastModifiedBy>a.szumielewicz</cp:lastModifiedBy>
  <dcterms:modified xsi:type="dcterms:W3CDTF">2022-08-18T09:33:00Z</dcterms:modified>
  <cp:revision>1</cp:revision>
  <dc:subject/>
  <dc:title/>
</cp:coreProperties>
</file>