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analiz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orealizacyjna dla przedsięwzięcia pn. „Budowa linii technologicznej do wytwarzania stopów metali ciężkich w przebudowywanym (modernizowanym) istniejącym budynku produkcyjnym ZM „MESKO” S.A. położonym przy ulicy Mościckiego w Skarżysku-Kamiennej na działce nr 1/203, ark. nr 74, obr. nr 5”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porealizacyjn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MISJA ZANIECZYSZCZEŃ DO POWIET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DDZIAŁYWANIE AKUSTYCZNE NA NAJBLIŻEJ    </w:t>
              <w:br/>
              <w:t xml:space="preserve">   POŁOŻONE TERENY CHRONIONE  AKUSTY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NIECZYSZCZENIA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raport</w:t>
              <w:br/>
              <w:t>ul. Ćwiklińskiej 9/27</w:t>
              <w:br/>
              <w:t>25-435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7</w:t>
            </w:r>
          </w:p>
        </w:tc>
      </w:tr>
      <w:tr>
        <w:trPr>
          <w:trHeight w:val="94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raport</w:t>
              <w:br/>
              <w:t>ul. Ćwiklińskiej 9/27</w:t>
              <w:br/>
              <w:t>25-435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7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8-23T07:38:00Z</dcterms:modified>
  <cp:revision>59</cp:revision>
  <dc:subject/>
  <dc:title>            Formularz A – karta informacyjna dla wniosku o wydanie decyzji</dc:title>
</cp:coreProperties>
</file>