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2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Zwiększenie zdolności produkcyjnej instalacji do produkcji paliwa alternatywnego z odpadów tekstylnych” zlokalizowanej w Skarżysku-Kamiennej na działce nr 3/34 przy ul. Towarowej 62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Zwiększenie zdolności produkcyjnej instalacji do produkcji paliwa alternatywnego z odpadów tekstylnych” zlokalizowanej w Skarżysku-Kamiennej na działce nr 3/34 przy ul. Towarowej 62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7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.08.2022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5.08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z dn. 05.08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0.08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ałgorzata Kowalik</cp:lastModifiedBy>
  <dcterms:modified xsi:type="dcterms:W3CDTF">2022-08-10T11:43:00Z</dcterms:modified>
  <cp:revision>71</cp:revision>
  <dc:subject/>
  <dc:title>            Formularz A – karta informacyjna dla wniosku o wydanie decyzji</dc:title>
</cp:coreProperties>
</file>