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/2022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 z rodzajów: Lipa szt. 4, Klon szt. 1, rosnących na nieruchomości przy ul. Rejowskiej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131.1.47.202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KP PLK S.A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kład Linii Kolejowych w Skarżysku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8.07.202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KP PLK S.A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kład Linii Kolejowych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9.07.202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ałgorzata Kowalik</cp:lastModifiedBy>
  <dcterms:modified xsi:type="dcterms:W3CDTF">2022-07-29T11:34:00Z</dcterms:modified>
  <cp:revision>1063</cp:revision>
  <dc:subject/>
  <dc:title>            Formularz A – karta informacyjna dla wniosku o wydanie decyzji</dc:title>
</cp:coreProperties>
</file>