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</w:t>
        <w:tab/>
        <w:t xml:space="preserve">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360" w:before="280" w:after="28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360" w:before="280" w:after="280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360" w:before="280" w:after="28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gospodarowań w systemie zaprojektuj i wybuduj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360" w:before="280" w:after="28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1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projektowania w specjalności architektonicznej / konstrukcyjno-budowlanej*</w:t>
            </w:r>
          </w:p>
          <w:p>
            <w:pPr>
              <w:pStyle w:val="Default"/>
              <w:spacing w:before="280" w:after="280"/>
              <w:ind w:left="142" w:right="139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niepotrzebne skreślić</w:t>
            </w:r>
          </w:p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-budowlanej, posiadający doświadczenie w pełnieniu funkcji kierownika budowy lub kierownika robót w tym przy realizacji co najmniej …………  inwestycji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polegającej na zagospodarowaniu przestrzeni publicznej</w:t>
            </w:r>
          </w:p>
          <w:p>
            <w:pPr>
              <w:pStyle w:val="Default"/>
              <w:spacing w:before="280" w:after="28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 w:before="280" w:after="28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80"/>
              <w:ind w:left="360" w:right="139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..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80"/>
              <w:ind w:left="360" w:right="139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..</w:t>
            </w:r>
          </w:p>
          <w:p>
            <w:pPr>
              <w:pStyle w:val="Default"/>
              <w:spacing w:lineRule="auto" w:line="276" w:before="0" w:after="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702" w:hRule="atLeast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zęść 2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projektowania w specjalności architektonicznej / konstrukcyjno-budowlanej*</w:t>
            </w:r>
          </w:p>
          <w:p>
            <w:pPr>
              <w:pStyle w:val="Default"/>
              <w:spacing w:before="280" w:after="280"/>
              <w:ind w:left="142" w:right="139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niepotrzebne skreślić</w:t>
            </w:r>
          </w:p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14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-budowlanej, posiadający doświadczenie w pełnieniu funkcji kierownika budowy lub kierownika robót w tym przy realizacji co najmniej …………  inwestycji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</w:rPr>
              <w:t>polegającej na zagospodarowaniu przestrzeni publicznej.</w:t>
            </w:r>
          </w:p>
          <w:p>
            <w:pPr>
              <w:pStyle w:val="Default"/>
              <w:spacing w:before="280" w:after="28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 w:before="280" w:after="28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 w:before="280" w:after="280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 w:before="280" w:after="280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 w:before="280" w:after="280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80"/>
              <w:ind w:left="360" w:right="139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 w:before="280" w:after="28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..</w:t>
            </w:r>
          </w:p>
          <w:p>
            <w:pPr>
              <w:pStyle w:val="Default"/>
              <w:spacing w:lineRule="auto" w:line="276" w:before="0" w:after="0"/>
              <w:ind w:left="502" w:right="139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.……………………………………………………………………………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  <w:tab/>
      </w:r>
    </w:p>
    <w:p>
      <w:pPr>
        <w:pStyle w:val="Normal"/>
        <w:ind w:left="10632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elektronicznym lub podpisem zaufanym </w:t>
        <w:br/>
        <w:t>lub elektronicznym podpisem osobistym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4"/>
      <w:gridCol w:w="4447"/>
      <w:gridCol w:w="3397"/>
      <w:gridCol w:w="4094"/>
    </w:tblGrid>
    <w:tr>
      <w:trPr>
        <w:trHeight w:val="764" w:hRule="atLeast"/>
      </w:trPr>
      <w:tc>
        <w:tcPr>
          <w:tcW w:w="304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824"/>
          <w:bookmarkStart w:id="1" w:name="_Hlk530999927"/>
          <w:bookmarkStart w:id="2" w:name="_Hlk530999928"/>
          <w:bookmarkStart w:id="3" w:name="_Hlk530999941"/>
          <w:bookmarkStart w:id="4" w:name="_Hlk530999942"/>
          <w:bookmarkStart w:id="5" w:name="_Hlk530999824"/>
          <w:bookmarkStart w:id="6" w:name="_Hlk530999927"/>
          <w:bookmarkStart w:id="7" w:name="_Hlk530999928"/>
          <w:bookmarkStart w:id="8" w:name="_Hlk530999941"/>
          <w:bookmarkStart w:id="9" w:name="_Hlk530999942"/>
          <w:bookmarkEnd w:id="5"/>
          <w:bookmarkEnd w:id="6"/>
          <w:bookmarkEnd w:id="7"/>
          <w:bookmarkEnd w:id="8"/>
          <w:bookmarkEnd w:id="9"/>
        </w:p>
      </w:tc>
      <w:tc>
        <w:tcPr>
          <w:tcW w:w="444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97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094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.49.2022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User</cp:lastModifiedBy>
  <cp:lastPrinted>2022-04-12T13:20:00Z</cp:lastPrinted>
  <dcterms:modified xsi:type="dcterms:W3CDTF">2022-07-25T13:27:00Z</dcterms:modified>
  <cp:revision>64</cp:revision>
  <dc:subject/>
  <dc:title>KPT</dc:title>
</cp:coreProperties>
</file>