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 xml:space="preserve">                                  </w:t>
      </w:r>
    </w:p>
    <w:p>
      <w:pPr>
        <w:pStyle w:val="Normal"/>
        <w:spacing w:lineRule="auto" w:line="360" w:before="280" w:after="280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2 r.</w:t>
      </w:r>
    </w:p>
    <w:p>
      <w:pPr>
        <w:pStyle w:val="Normal"/>
        <w:spacing w:lineRule="auto" w:line="360" w:before="280" w:after="28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 w:before="280" w:after="280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360" w:before="280" w:after="280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360" w:before="280" w:after="28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280" w:after="28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360" w:before="280" w:after="28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360" w:before="280" w:after="28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gospodarowań w systemie zaprojektuj i wybuduj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360" w:before="280" w:after="28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360" w:before="280" w:after="280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ęść 1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ernatka OdNowa – strefa relaksu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w tym podatek VAT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spacing w:lineRule="auto" w:line="360"/>
              <w:ind w:left="141" w:hanging="14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adosne przedszkole nr. 7 – budowa placu zabaw dla dzieci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2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e wskazanie dodatkowego okresu gwarancji oznacza, że przyjmuje się okres 36 miesięcy (dla Części 1-2)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5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5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15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i okres rękojmi i gwarancji będą zgodne z SWZ i wzorem umowy będącym załącznikiem do SWZ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 terminie wskazanym przez Zamawiającego, </w:t>
      </w:r>
      <w:r>
        <w:rPr>
          <w:rFonts w:cs="Tahoma" w:ascii="Cambria" w:hAnsi="Cambria"/>
          <w:b/>
          <w:sz w:val="20"/>
          <w:szCs w:val="20"/>
        </w:rPr>
        <w:t>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</w:rPr>
        <w:t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0"/>
      <w:gridCol w:w="2200"/>
      <w:gridCol w:w="2652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942"/>
          <w:bookmarkStart w:id="1" w:name="_Hlk530999941"/>
          <w:bookmarkStart w:id="2" w:name="_Hlk530999928"/>
          <w:bookmarkStart w:id="3" w:name="_Hlk530999927"/>
          <w:bookmarkStart w:id="4" w:name="_Hlk530999824"/>
          <w:bookmarkStart w:id="5" w:name="_Hlk530999942"/>
          <w:bookmarkStart w:id="6" w:name="_Hlk530999941"/>
          <w:bookmarkStart w:id="7" w:name="_Hlk530999928"/>
          <w:bookmarkStart w:id="8" w:name="_Hlk530999927"/>
          <w:bookmarkStart w:id="9" w:name="_Hlk530999824"/>
          <w:bookmarkEnd w:id="5"/>
          <w:bookmarkEnd w:id="6"/>
          <w:bookmarkEnd w:id="7"/>
          <w:bookmarkEnd w:id="8"/>
          <w:bookmarkEnd w:id="9"/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.49.2022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User</cp:lastModifiedBy>
  <cp:lastPrinted>2013-04-03T08:33:00Z</cp:lastPrinted>
  <dcterms:modified xsi:type="dcterms:W3CDTF">2022-07-26T08:14:00Z</dcterms:modified>
  <cp:revision>99</cp:revision>
  <dc:subject/>
  <dc:title>KPT</dc:title>
</cp:coreProperties>
</file>