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adosne Przedszkole nr 7 – budowa placu zabaw dla dzieci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7 lipiec 2022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/>
      </w:pPr>
      <w:r>
        <w:rPr/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94087724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5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6">
            <w:r>
              <w:rPr>
                <w:rStyle w:val="IndexLink"/>
                <w:rFonts w:cs="Arial"/>
                <w:highlight w:val="black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27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28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29">
            <w:r>
              <w:rPr>
                <w:rStyle w:val="IndexLink"/>
                <w:rFonts w:cs="Arial"/>
                <w:spacing w:val="-4"/>
                <w:lang w:val="en-US" w:eastAsia="en-US"/>
              </w:rPr>
              <w:t>2.3.2. Charakterystyczne parametry obiektów oraz ich zakres interwencj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0">
            <w:r>
              <w:rPr>
                <w:rStyle w:val="IndexLink"/>
                <w:rFonts w:cs="Arial"/>
                <w:i/>
                <w:lang w:val="en-US" w:eastAsia="en-US"/>
              </w:rPr>
              <w:t>„</w:t>
            </w:r>
            <w:r>
              <w:rPr>
                <w:rStyle w:val="IndexLink"/>
                <w:rFonts w:cs="Arial"/>
                <w:i/>
                <w:lang w:val="en-US" w:eastAsia="en-US"/>
              </w:rPr>
              <w:t>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1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2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3">
            <w:r>
              <w:rPr>
                <w:rStyle w:val="IndexLink"/>
                <w:rFonts w:cs="Arial"/>
                <w:spacing w:val="-4"/>
                <w:lang w:val="en-US" w:eastAsia="en-US"/>
              </w:rPr>
              <w:t>2.3.5.  Wskaźniki powierzchniowo-kubaturowe  bud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4">
            <w:r>
              <w:rPr>
                <w:rStyle w:val="IndexLink"/>
                <w:rFonts w:cs="Arial"/>
                <w:i/>
                <w:lang w:val="en-US" w:eastAsia="en-US"/>
              </w:rPr>
              <w:t>„</w:t>
            </w:r>
            <w:r>
              <w:rPr>
                <w:rStyle w:val="IndexLink"/>
                <w:rFonts w:cs="Arial"/>
                <w:i/>
                <w:lang w:val="en-US" w:eastAsia="en-US"/>
              </w:rPr>
              <w:t>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5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6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7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38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94087739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94087740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87741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i/>
                <w:lang w:val="en-US" w:eastAsia="en-US"/>
              </w:rPr>
              <w:t>„Radosne Przedszkole nr 7 – budowa placu zabaw dla dzieci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94087742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94087724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/>
      </w:pPr>
      <w:bookmarkStart w:id="1" w:name="__RefHeading___Toc9408772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Radosne Przedszkole nr 7 – budowa placu zabaw dla dzieci”</w:t>
      </w:r>
    </w:p>
    <w:p>
      <w:pPr>
        <w:pStyle w:val="Bezodstpw"/>
        <w:ind w:left="70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  <w:highlight w:val="black"/>
        </w:rPr>
      </w:pPr>
      <w:bookmarkStart w:id="2" w:name="__RefHeading___Toc94087726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highlight w:val="black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  <w:highlight w:val="black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  <w:highlight w:val="black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black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osne Przedszkole nr 7 – budowa placu zabaw dla dzieci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92"/>
      </w:tblGrid>
      <w:tr>
        <w:trPr>
          <w:trHeight w:val="324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częściowo zagospodarowa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siedle Górna Kamienna przy ulicy Zielna 2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 ewid. </w:t>
            </w:r>
            <w:r>
              <w:rPr>
                <w:rFonts w:cs="Arial" w:ascii="Arial" w:hAnsi="Arial"/>
                <w:color w:val="000000"/>
              </w:rPr>
              <w:t xml:space="preserve">230 , </w:t>
            </w:r>
            <w:r>
              <w:rPr>
                <w:rFonts w:cs="Arial" w:ascii="Arial" w:hAnsi="Arial"/>
              </w:rPr>
              <w:t xml:space="preserve">Arkusz 23, </w:t>
              <w:br/>
              <w:t>Obręb 0011 Górna Kamienn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Gruntowa , trawiast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ziałka uzbrojona 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ZAGOSPODAROWANIE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Kanalizacja deszczowa, urządzenia zabawowe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94087727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94087728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08"/>
        <w:gridCol w:w="2250"/>
        <w:gridCol w:w="4517"/>
      </w:tblGrid>
      <w:tr>
        <w:trPr>
          <w:trHeight w:val="6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ne Przedszkole nr 7 – budowa placu zabaw dla dzie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ewid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 , </w:t>
            </w:r>
            <w:r>
              <w:rPr>
                <w:rFonts w:cs="Arial" w:ascii="Arial" w:hAnsi="Arial"/>
                <w:sz w:val="18"/>
                <w:szCs w:val="18"/>
              </w:rPr>
              <w:t xml:space="preserve">Arkusz 23, </w:t>
              <w:br/>
              <w:t>Obręb 0011 Górna Kamien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terenu pod inwestycj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i montaż ławek parkowych (2 szt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Ścieżka zdrowia Równoważnia „Wąż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Głuchy telefon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Zestaw rekreacyjny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Fabryka piasku”;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i montaż urządzeń zabawowych „Ścieżka zdrowia” 1 kp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ń zabawowych „Wypełnienie Cymbałki”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wnanie terenu wraz z zasiewem tra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/>
      </w:pPr>
      <w:bookmarkStart w:id="5" w:name="__RefHeading___Toc94087729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2. Charakterystyczne parametry obiektów oraz ich zakres interwencji.</w:t>
      </w:r>
      <w:bookmarkEnd w:id="5"/>
      <w:r>
        <w:rPr/>
        <w:t xml:space="preserve"> 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6" w:name="__RefHeading___Toc94087730"/>
      <w:bookmarkEnd w:id="6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częściowo zagospodarowane, grunty należące do Gminy Skarżysko - Kamienna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Bezodstpw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osne Przedszkole nr 7 – budowa placu zabaw dla dzieci”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nie z opracowaną dokumentacją i uzyskanym pozwoleniem na budowę lub zgłoszeniem</w:t>
      </w:r>
      <w:r>
        <w:rPr>
          <w:rFonts w:cs="Arial" w:ascii="Arial" w:hAnsi="Arial"/>
          <w:lang w:val="pl-PL"/>
        </w:rPr>
        <w:t xml:space="preserve"> robót budowlanych 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94087731"/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Bezodstpw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Bezodstpw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ab/>
        <w:t>Wykonanie robót poprzez zagospodarowanie terenu urządzeniami zabawowymi oraz elementów małej architektury ma na celu zapewnienie stworzenie miejsca do rekreacji dla dzieci i młodzieży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</w:rPr>
      </w:pPr>
      <w:r>
        <w:rPr>
          <w:rFonts w:eastAsia="Calibri" w:cs="Segoe UI Light" w:ascii="Segoe UI Light" w:hAnsi="Segoe UI Light"/>
          <w:iCs/>
          <w:sz w:val="20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8" w:name="__RefHeading___Toc9408773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8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lef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TERENU POD INWESTYCJĘ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odłoża poprzez wyrównanie terenu, wysiew trawy dla zapewnienia podłoża trawiastego na całym placu zaba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Ż ŁAWEK 2 SZ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Ławka z rury stalowej z oparciem i drewnianym siedziskiem </w:t>
      </w:r>
      <w:r>
        <w:rPr>
          <w:rFonts w:cs="Arial" w:ascii="Arial" w:hAnsi="Arial"/>
          <w:color w:val="000000"/>
        </w:rPr>
        <w:t xml:space="preserve">również dla osób niepełnosprawnych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urządzenia min.: 1,8 x 0,7 m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całkowita urządzenia min.: 0,7 m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użytkowników min. : 4 os.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żeliwne nogi w ozdobnym kształcie malowane proszkow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ewno impregnowane, lakierobejcą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łączenia elementów zastosowano śruby nierdzewne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ządzenie montowane poprzez przykręcenie do wylewki betonowej 0,6x0,2x0,25 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ż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zykręcenie do podłoża i zabetonowanie elementów kotwiących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I MONTAŻ URZĄDZEŃ ZABAWOWYCH – ŚCIEŻKA ZDROWIA RÓWNOWAŻNIA „WĄŻ” 1 kp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ównoważnia Wąż z serii Ścieżka zdrowia to urządzenie na place zabaw z myślą o aktywnie spędzonym czasie. Urządzenie pomaga w kształtowaniu równowagi zarówno u maluchów jak i u starszych dzieci. Produkt powinien być odporny na trudne warunki atmosferyczne oraz intensywne użytkowa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3,00 x 1,1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0,22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strefy bezpieczeństwa min.:  6,00 x 4,1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220 m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1 os.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ział wiekowy użytkowników: 3-15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onstrukcja z profilu zamkniętego min.: 40 x 40 mm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ładka wykonana z tworzywa HDPE z grawerowanymi wzorami (wąż)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 poprzez piaskowanie, fosforowanie żelazowe oraz nałożenie podkładu cynkowego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alowanie nawierzchniowe farbami proszkowymi nadaje powierzchni twardości i chroni przed uszkodzeniami mechanicznymi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ontaż wg. projektu i systemu producenta;</w:t>
      </w:r>
    </w:p>
    <w:p>
      <w:pPr>
        <w:pStyle w:val="Normal"/>
        <w:numPr>
          <w:ilvl w:val="0"/>
          <w:numId w:val="15"/>
        </w:numPr>
        <w:spacing w:lineRule="auto" w:line="276"/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estaw powinien spełniać wymagania zawarte w normie: PN-EN 1176-1:2017-12, PN-EN 1176-6:2017-12.</w:t>
      </w:r>
    </w:p>
    <w:p>
      <w:pPr>
        <w:pStyle w:val="Normal"/>
        <w:spacing w:lineRule="auto" w:line="276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GŁUCHY TELEFON 1 kp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zabawowe typu „Głuchy telefon” służy do rozmawiania. Dźwięk przesyłany jest za pomocą dwóch słuchawek w kształcie kwiatów połączonych ze sobą rurą (ok. 10 m długości), która umieszczana jest pod ziemią. 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11,75 x 0,65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1,25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strefy bezpieczeństwa min.:  14,75 x 3,4 m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2 os.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ział wiekowy użytkowników: 3-15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upy nośne z rury o średnicy min.: 60 mm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zdoby wykonane z tworzywa HDP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łuchawki” w kształcie kwiatów, środek posiada małe otwory przez które się rozmawia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 poprzez piaskowanie, fosforowanie żelazowe i cynkowani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lowanie nawierzchniowe wysokiej jakości farbami proszkowymi, chroni przed uszkodzeniami mechanicznym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aż wg. zaleceń producenta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ób powinien spełniać wymagania zawarte w normie: PN-EN 1176-1:2017-12; PN-EN 1176-4:2017-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ZESTAW REKREACYJNY 1 kp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Ośmio wieżowy zestaw. Trzy wieże zadaszone są dwuspadowymi daszkami. Między wieżami można przemieszczać się po podwieszanych mostach linowych.                W zestawie powinny znaleźć się dwie zjeżdżalnie ze stali nierdzewnej, tablica                     do malowania kredą, gra labirynt, gra w kółko i krzyżyk oraz tematyczne grawerki.                W jednym z wypełnień powinno znaleźć się przezroczyste okienko – okrągły bula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t musi spełniać wymogi polskiej normy, posiadać odpowiednie atesty             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7,07 x 4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2,4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strefy bezpieczeństwa min.:  10,6 x 7</w:t>
      </w:r>
      <w:r>
        <w:rPr/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500 m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podłogi min.: 0,3/0,5 m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22 os.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przedział wiekowy użytkowników: 3-12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trukcja nośna z profilu zamkniętego min.: 60 x 60 m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chy i wypełnienia boczne wykonane z tworzywa HDPE (wypełnienie ozdobione tematycznymi wzorami)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oki schodków z tworzywa HDPE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ślizgi z blachy nierdzewnej, boki zjeżdżalni z tworzywa HDPE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linowe z lin stalowo-polipropylenowych, min: 16 m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łogi wykonane ze sklejki antypoślizgowej, min. 18 mm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 wypełnieniach bocznych zamontować: gra kółko i krzyżyk, bulaj płaski, labirynty, tablica do rysowania kredą, zegar z ruchomymi wskazówkami i miejscem do zapisywania kredą godziny oraz ruchome elementy do zabawy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stalowe zabezpieczone antykorozyjnie (z wyłączeniem stali nierdzewnej), poprzez piaskowanie, fosforowanie żelazowe i ocynkowanie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malowanie nawierzchniowe wysokiej jakości farbali celem ochrony przed uszkodzeniami mechaniczny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TAWA I MONTAŻ URZĄDZEŃ ZABAWOWYCH – FABRYKA PIASKU 1 kpl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bryka piasku zestaw do zabawy z piaskiem i wodą. Powinien składać się z blatów, sitek, foremek i elementów do przesypywania piasku. Zestaw powinien składać się z następujących elementów: ławeczka, blaty do stawiania babek z piasku, stolik dwupoziomowy z otworami do przesiewania piasku, waga z liczydłami, blaty z wzorkami do odbijania różnych kształtów w piasku, wiaderko na łańcuszki, transporter piasku, wanny nierdzewne na piasek, ruchomy kołowrotek do zabawy piaskiem. Konstrukcja powinna być wykonane z profilu zamkniętego min. 70 x 70 mm. Blaty wykonane z tworzywa HDPE. Inne elementy wykonane z blachy nierdzewn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musi spełniać wymogi polskiej normy, posiadać odpowiednie atesty i certyfikat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miary urządzenia min.: 4,9 x 4,3 m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wysokość całkowita urządzenia min.: 1,85 m,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efa bezpieczeństwa min.: 7,9 x 7,3 m;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U min.: 350 mm;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liczba użytkowników min. : 15 os.,</w:t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</w:rPr>
        <w:t>przedział wiekowy użytkowników: 3-12 la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konstrukcyjn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łupy nośne wykonane z profilu zamkniętego min.: 70 x70 mm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menty fabryki piasku: ławeczka, blaty do stawiania babek z piasku, stolik dwupoziomowy z otworami do przesiewania piasku, waga z liczydłami, blaty z wzornikami do odbijania różnych kształtów w piasku, wiaderko na łańcuszku, transporter piasku, wanny nierdzewne na piasek, ruchomy kołowrotek do zabawy z piaskiem;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rFonts w:cs="Arial" w:ascii="Arial" w:hAnsi="Arial"/>
        </w:rPr>
        <w:t>zabezpieczenie antykorozyjne elementów stalowych (z wyłączeniem stali nierdzewnej) poprzez piaskowanie, fosforowanie oraz cynkowanie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lowanie nawierzchniowe wysokiej jakości farbami proszkowymi zabezpiecza przed uszkodzeniami mechanicznymi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taż wg. zaleceń producenta;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rób powinien spełniać wymogi normy: PN-EN 1176-1:2017-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URZĄDZEŃ ZABAWOWYCH – ŚCIEŻKA ZDROWIA 1 kp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estaw zabawowy „Ścieżka zdrowia” tworzy spójny i estetyczny kompleks, który łącze elementu biegu, skoków przez przeszkody oraz ćwiczeń kształtujących równowagę. Posadowiony z wykorzystaniem prefabrykatów betonowych, wykonany z trwałych materiałów takich jak stal, aluminium, tworzywo sztuczne. Stanowi świetne uzupełnienie placów zabaw, Zestaw wykonany w kolorystyce zbliżonej do zamontowanych urządzeń. </w:t>
      </w:r>
      <w:r>
        <w:rPr>
          <w:rFonts w:cs="Arial" w:ascii="Arial" w:hAnsi="Arial"/>
        </w:rPr>
        <w:t>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urządzen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ry urządzenia min.: 6,4 x 4,1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całkowita min.: 0,95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fa bezpieczeństwa min.: 9,4 x 7,1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U min.: 430 m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ział wiekowy użytkowników: od 3 do 15 la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wierzchnia: piach lub traw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rukcje urządzeń z rur o średnicy min.: 76, 60 i 48 mm oraz profilu zamkniętego min.: 60 x 60, 40 x 40 i 30 x 30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e podestów i skoczków wykonane z wytrzymałej, wodoodpornej płyty antypoślizg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linowe z lin stalowo-polipropylenowych min.: 16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el rurowy plastik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sty kwadratowe montowane na specjalnych stalowych stop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talowe zabezpieczone antykorozyjnie (z wyłączeniem stali nierdzewnej) za pomocą ocynku, dające wysoką odporność na działanie warunków atmosferycznych oraz uszkodzenia mechanicz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alowanie nawierzchniowe wysokiej jakości farbami proszkowymi dającymi powierzchni twardość chroniącą przed uszkodzeniami mechaniczn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 – wg projektu i systemu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 ma spełniać wymagania zawarte w normie: PN-EN 1176-1:2017-12.</w:t>
      </w:r>
    </w:p>
    <w:p>
      <w:pPr>
        <w:pStyle w:val="Normal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MONTAŻ URZĄDZEŃ ZABAWOWYCH – CYMBAŁKI 1 kp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ymbałki do gry – zestaw dedykowany dla najmłodszych. Elementy stalowe malowane proszkowo farbami najwyższej jakości. Daszki i wypełniacze boczne wykonane powinny być z płyt HDPE. Podłogi i trapy z wodoodpornej płyty antypoślizgowej .  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miary urządzenia min.: 0,76 x 0,2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całkowita min.: 1,25 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ział wiekowy użytkowników: od 3 do 7 l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rukcja z profilu zamkniętego min.: 60 x 60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enie wykonane z tworzywa HDPE, ozdobione tematycznymi grawerkami, które stanowią dodatkową atrakcj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linowe z lin stalowo-polipropylenowych min.: 16 m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Elementy stalowe zabezpieczone antykorozyjnie (z wyłączeniem stali nierdzewnej) za pomocą ocynku, dające wysoką odporność na działanie warunków atmosferycznych oraz uszkodzenia mechani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alowanie nawierzchniowe wysokiej jakości farbami proszkowymi dającymi powierzchni twardość chroniącą przed uszkodzeniami mechaniczn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 – wg projektu i systemu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estaw ma spełniać wymagania zawarte w normie: PN-EN 1176-1:2017-12; PN-EN 1176-3:2017-12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bookmarkStart w:id="9" w:name="__RefHeading___Toc94087733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>budowy</w:t>
      </w:r>
      <w:bookmarkEnd w:id="9"/>
      <w:r>
        <w:rPr>
          <w:rFonts w:cs="Arial" w:ascii="Arial" w:hAnsi="Arial"/>
          <w:spacing w:val="-4"/>
        </w:rPr>
        <w:t xml:space="preserve">  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10" w:name="__RefHeading___Toc94087734"/>
      <w:bookmarkEnd w:id="10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  <w:lang w:val="pl-PL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aktywnego wypoczynku                         i rekreacji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ie przewidziano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untowa - tra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ez zmian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-4"/>
              </w:rPr>
              <w:t>Urządzenia zabaw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1" w:name="__RefHeading___Toc9408773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r. poz. 1</w:t>
      </w:r>
      <w:r>
        <w:rPr>
          <w:rFonts w:cs="Arial" w:ascii="Arial" w:hAnsi="Arial"/>
          <w:lang w:val="pl-PL"/>
        </w:rPr>
        <w:t>235</w:t>
      </w:r>
      <w:r>
        <w:rPr>
          <w:rFonts w:cs="Arial" w:ascii="Arial" w:hAnsi="Arial"/>
        </w:rPr>
        <w:t xml:space="preserve"> tj.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94087736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3" w:name="__RefHeading___Toc94087737"/>
      <w:bookmarkEnd w:id="13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4" w:name="__RefHeading___Toc94087738"/>
      <w:bookmarkEnd w:id="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o Rozporządzenie </w:t>
      </w:r>
      <w:r>
        <w:rPr>
          <w:rFonts w:cs="Arial" w:ascii="Arial" w:hAnsi="Arial"/>
        </w:rPr>
        <w:t>Ministra</w:t>
      </w:r>
      <w:r>
        <w:rPr>
          <w:rFonts w:cs="Arial" w:ascii="Arial" w:hAnsi="Arial"/>
          <w:spacing w:val="-4"/>
        </w:rPr>
        <w:t xml:space="preserve">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5" w:name="__RefHeading___Toc94087739"/>
      <w:bookmarkEnd w:id="15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okumentacji projektowej i złożenia wniosku o pozwolenie na budowę lub zgłoszenia robót do Wydział Architektury, Budownictwa i Zagospodarowania Przestrzennego </w:t>
      </w:r>
      <w:r>
        <w:rPr>
          <w:rFonts w:cs="Arial" w:ascii="Arial" w:hAnsi="Arial"/>
          <w:spacing w:val="-4"/>
        </w:rPr>
        <w:t>– 45 dni od daty podpisania umowy.</w:t>
      </w:r>
    </w:p>
    <w:p>
      <w:pPr>
        <w:pStyle w:val="WWTekstpodstawowywcity2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94087740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  <w:lang w:val="pl-PL"/>
        </w:rPr>
      </w:pPr>
      <w:bookmarkStart w:id="17" w:name="__RefHeading___Toc94087741"/>
      <w:bookmarkEnd w:id="17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  <w:lang w:val="pl-PL"/>
        </w:rPr>
        <w:t>Radosne Przedszkole nr 7 – budowa placu zabaw dla dzieci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pacing w:val="-4"/>
        </w:rPr>
      </w:pPr>
      <w:r>
        <w:rPr>
          <w:rFonts w:cs="Arial" w:ascii="Arial" w:hAnsi="Arial"/>
          <w:b/>
          <w:bCs/>
          <w:spacing w:val="-4"/>
        </w:rPr>
        <w:t>4. PRZEPISY PRAWNE I NORMY ZWIĄZANE Z PROJEKTOWANIEM I WYKONANIEM</w:t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8" w:name="__RefHeading___Toc94087742"/>
      <w:bookmarkEnd w:id="18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marca 2003 r. o planowaniu i zagospodarowaniu przestrzennym </w:t>
      </w:r>
      <w:r>
        <w:rPr>
          <w:rFonts w:cs="Arial" w:ascii="Arial" w:hAnsi="Arial"/>
        </w:rPr>
        <w:t xml:space="preserve">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027058/2444568?keyword=o planowaniu i zagospodarowaniu przestrzennym&amp;cm=SFIRS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21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741</w:t>
      </w:r>
      <w:r>
        <w:rPr>
          <w:rStyle w:val="InternetLink"/>
          <w:rFonts w:cs="Arial" w:ascii="Arial" w:hAnsi="Arial"/>
          <w:color w:val="000000"/>
          <w:u w:val="none"/>
        </w:rPr>
        <w:t xml:space="preserve"> t.j.</w:t>
      </w:r>
      <w:r>
        <w:rPr>
          <w:rFonts w:cs="Arial" w:ascii="Arial" w:hAnsi="Arial"/>
          <w:lang w:val="pl-PL"/>
        </w:rPr>
        <w:t xml:space="preserve"> ze zm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7 lipca 1994 r. – Prawo budowlane -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6796118/2395030?directHit=true&amp;directHitQuery=Prawo budowlane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21</w:t>
      </w:r>
      <w:r>
        <w:rPr>
          <w:rStyle w:val="InternetLink"/>
          <w:rFonts w:cs="Arial" w:ascii="Arial" w:hAnsi="Arial"/>
          <w:color w:val="000000"/>
          <w:u w:val="none"/>
        </w:rPr>
        <w:t>.12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5</w:t>
      </w:r>
      <w:r>
        <w:rPr>
          <w:rStyle w:val="InternetLink"/>
          <w:rFonts w:cs="Arial" w:ascii="Arial" w:hAnsi="Arial"/>
          <w:color w:val="000000"/>
          <w:u w:val="none"/>
        </w:rPr>
        <w:t xml:space="preserve"> t.j.</w:t>
      </w:r>
      <w:r>
        <w:rPr>
          <w:rFonts w:cs="Arial" w:ascii="Arial" w:hAnsi="Arial"/>
        </w:rPr>
        <w:t xml:space="preserve"> ze z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</w:t>
      </w:r>
      <w:r>
        <w:rPr>
          <w:rFonts w:cs="Arial" w:ascii="Arial" w:hAnsi="Arial"/>
          <w:bCs/>
          <w:lang w:val="pl-PL"/>
        </w:rPr>
        <w:t>21</w:t>
      </w:r>
      <w:r>
        <w:rPr>
          <w:rFonts w:cs="Arial" w:ascii="Arial" w:hAnsi="Arial"/>
          <w:bCs/>
        </w:rPr>
        <w:t xml:space="preserve"> r. poz. 1</w:t>
      </w:r>
      <w:r>
        <w:rPr>
          <w:rFonts w:cs="Arial" w:ascii="Arial" w:hAnsi="Arial"/>
          <w:bCs/>
          <w:lang w:val="pl-PL"/>
        </w:rPr>
        <w:t>344</w:t>
      </w:r>
      <w:r>
        <w:rPr>
          <w:rFonts w:cs="Arial" w:ascii="Arial" w:hAnsi="Arial"/>
          <w:bCs/>
        </w:rPr>
        <w:t xml:space="preserve"> tj. ze z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21 r.,  poz. 869 tj. ze z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21 r. poz. 1098 tj. ze z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r. o odpadach –Dz. U. z 2021 r. poz. 779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cs="Arial" w:ascii="Arial" w:hAnsi="Arial"/>
          <w:color w:val="FF0000"/>
          <w:spacing w:val="-4"/>
        </w:rPr>
        <w:t>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</w:t>
      </w:r>
      <w:r>
        <w:rPr>
          <w:rFonts w:cs="Arial" w:ascii="Arial" w:hAnsi="Arial"/>
          <w:spacing w:val="-4"/>
          <w:sz w:val="26"/>
          <w:szCs w:val="26"/>
        </w:rPr>
        <w:t xml:space="preserve">Administracji </w:t>
      </w:r>
      <w:r>
        <w:rPr>
          <w:rFonts w:cs="Arial" w:ascii="Arial" w:hAnsi="Arial"/>
          <w:spacing w:val="-4"/>
        </w:rPr>
        <w:t>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17 listopada 2016 r. w sprawie krajowych ocen technicznych - Dz. U. 2016 r. poz. 1968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Administracji 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z dnia 24 lipca 2009 r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ozporządzeniu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10 września 2019 r. </w:t>
      </w:r>
      <w:r>
        <w:rPr>
          <w:rFonts w:cs="Arial" w:ascii="Arial" w:hAnsi="Arial"/>
          <w:bCs/>
        </w:rPr>
        <w:t>w sprawie przedsięwzięć mogących znacząco oddziaływać na środowisko – Dz.U.2019r., poz. 183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r. poz. 1129 tj.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i Budownictwa z dnia 19 listopada 2001 r.            w sprawie rodzajów obiektów budowlanych, przy których realizacji jest wymagane ustanowienie inspektora nadzoru inwestorskiego - Dz. U. Nr 138, poz. 1554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12 poz. 10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Rozwoju, Pracy i Technologii z dnia 26 lutego 2021 r</w:t>
      </w:r>
      <w:r>
        <w:rPr>
          <w:rFonts w:cs="Arial" w:ascii="Arial" w:hAnsi="Arial"/>
        </w:rPr>
        <w:t xml:space="preserve">.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pacing w:val="-4"/>
          <w:highlight w:val="yellow"/>
        </w:rPr>
        <w:br/>
      </w: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re">
    <w:name w:val="Treść"/>
    <w:qFormat/>
    <w:pPr>
      <w:widowControl/>
      <w:numPr>
        <w:ilvl w:val="0"/>
        <w:numId w:val="12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m.kocia</dc:creator>
  <dc:description/>
  <cp:keywords/>
  <dc:language>en-US</dc:language>
  <cp:lastModifiedBy>ifranczyk</cp:lastModifiedBy>
  <cp:lastPrinted>2019-03-20T10:31:00Z</cp:lastPrinted>
  <dcterms:modified xsi:type="dcterms:W3CDTF">2022-07-07T08:39:00Z</dcterms:modified>
  <cp:revision>40</cp:revision>
  <dc:subject/>
  <dc:title/>
</cp:coreProperties>
</file>