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2.07.2022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7.20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2.07.2022r o godz. 10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Budowa oświetlenia ul. Książęca” w systemie zaprojektuj i wybudu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a złożona jedna ofer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ELEKTRYCZNY ZELKO Jarosław Kowalczyk ul. Staszica 18; 26-120 Bliż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050,0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z up. PREZYDENTA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Krzysztof Myszka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Zastępca Prezydenta Miast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2:00Z</dcterms:created>
  <dc:creator>a.szumielewicz</dc:creator>
  <dc:description/>
  <cp:keywords/>
  <dc:language>en-US</dc:language>
  <cp:lastModifiedBy>a.szumielewicz</cp:lastModifiedBy>
  <cp:lastPrinted>2022-07-22T10:30:00Z</cp:lastPrinted>
  <dcterms:modified xsi:type="dcterms:W3CDTF">2022-07-22T08:30:00Z</dcterms:modified>
  <cp:revision>4</cp:revision>
  <dc:subject/>
  <dc:title/>
</cp:coreProperties>
</file>