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ząd Miasta                                              Skarżysko-Kamienna dn. 15.07.2022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Sikorskiego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-110 Skarżysko-Kamien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o kwocie jaką zamawiający zamierza przeznaczyć na sfinansowanie zamówieni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yczy postępowania:  „Wykonanie nasadzeń drzew i krzewów na terenie miasta Skarżyska-Kamiennej w 2022r’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sprawy ZP.271.45.202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Zamawiający, zgodnie z art. 222 ust 4 ustawy Prawo zamówień publicznych ( Dz. U. z 2021 r poz. 1129 ze zm.) informuje, iż zamierza przeznaczyć na sfinansowanie przedmiotowego zamówienia kwotę brutto w wysokości : 50.000,00 zł</w:t>
      </w:r>
    </w:p>
    <w:p>
      <w:pPr>
        <w:pStyle w:val="Normal"/>
        <w:ind w:left="720" w:hanging="0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EZYDENT MIAST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/-/ Konrad Kröni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41:00Z</dcterms:created>
  <dc:creator>Użytkownik systemu Windows</dc:creator>
  <dc:description/>
  <cp:keywords/>
  <dc:language>en-US</dc:language>
  <cp:lastModifiedBy>a.szumielewicz</cp:lastModifiedBy>
  <cp:lastPrinted>2022-07-15T10:44:00Z</cp:lastPrinted>
  <dcterms:modified xsi:type="dcterms:W3CDTF">2022-07-15T08:44:00Z</dcterms:modified>
  <cp:revision>3</cp:revision>
  <dc:subject/>
  <dc:title/>
</cp:coreProperties>
</file>