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grusza szt. 1 z nieruchomości przy ul. Piłsudskiego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44.2017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08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8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7-08-21T12:22:00Z</dcterms:modified>
  <cp:revision>1112</cp:revision>
  <dc:subject/>
  <dc:title>            Formularz A – karta informacyjna dla wniosku o wydanie decyzji</dc:title>
</cp:coreProperties>
</file>