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2.07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5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12.07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mpleksowy nadzór inwestorski nad zadaniem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ozbudowa ul. Małowicza w Skarżysku-Kamiennej w ramach zadania „Budowa ul. Małowicza w Skarżysku-Kamienn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bsługi Inwestycji ECO INWEST Krystyna Wiorek ul. Wincentego Witosa 103B/47; 25-561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e Biuro Inwestycyjno -Inżynierskie PROSTA –PROJEKT Piotrkowice, ul. Kielecka 37; 26-020 Chmi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937,00 zł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INWEST Marcin Tompolski ul. Sadowa 7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0 Jędrzej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40,00 zł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 Inżynieria Sp. z o.o. Stoki Duże 9; 27-440 Ćmiel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800,00 zł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IS Sp. z o.o. S1 sp.k. ul. Jasielska 11 skr.p.2; 38-120 Czu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809,47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3:00Z</dcterms:created>
  <dc:creator>a.szumielewicz</dc:creator>
  <dc:description/>
  <cp:keywords/>
  <dc:language>en-US</dc:language>
  <cp:lastModifiedBy>a.szumielewicz</cp:lastModifiedBy>
  <cp:lastPrinted>2022-07-12T11:44:00Z</cp:lastPrinted>
  <dcterms:modified xsi:type="dcterms:W3CDTF">2022-07-12T09:45:00Z</dcterms:modified>
  <cp:revision>5</cp:revision>
  <dc:subject/>
  <dc:title/>
</cp:coreProperties>
</file>