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/>
      </w:pPr>
      <w:r>
        <w:rPr>
          <w:rFonts w:cs="Tahoma" w:ascii="Cambria" w:hAnsi="Cambria"/>
          <w:b/>
          <w:color w:val="000000"/>
          <w:sz w:val="20"/>
          <w:szCs w:val="20"/>
        </w:rPr>
        <w:t>„</w:t>
      </w:r>
      <w:r>
        <w:rPr>
          <w:rFonts w:cs="Tahoma" w:ascii="Cambria" w:hAnsi="Cambria"/>
          <w:b/>
          <w:i/>
          <w:iCs/>
          <w:color w:val="000000"/>
          <w:sz w:val="20"/>
          <w:szCs w:val="20"/>
        </w:rPr>
        <w:t>Zagospodarowanie skweru  przy zbiegu ulic Norwida i Południowej w Skarżysku –Kamiennej</w:t>
      </w:r>
      <w:r>
        <w:rPr>
          <w:rFonts w:cs="Tahoma" w:ascii="Cambria" w:hAnsi="Cambria"/>
          <w:b/>
          <w:color w:val="000000"/>
          <w:sz w:val="20"/>
          <w:szCs w:val="20"/>
        </w:rPr>
        <w:t>”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ryczałtową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 w tym podatek VAT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um pozacenowe :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: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0" w:name="__Fieldmark__0_1662233521"/>
            <w:bookmarkStart w:id="1" w:name="__Fieldmark__0_1662233521"/>
            <w:bookmarkEnd w:id="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miesięcy – 0,00 pkt               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2" w:name="__Fieldmark__1_1662233521"/>
            <w:bookmarkStart w:id="3" w:name="__Fieldmark__1_1662233521"/>
            <w:bookmarkEnd w:id="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2 miesiące  – 20,00 pkt               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" w:name="__Fieldmark__2_1662233521"/>
            <w:bookmarkStart w:id="5" w:name="__Fieldmark__2_1662233521"/>
            <w:bookmarkEnd w:id="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8 miesięcy  – 40,00 pkt              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* zaznaczyć właściwy poprzez postawienie znaku „X” .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ie wskazanie dodatkowego okresu gwarancji oznacza, że przyjmuje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się okres 36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i okres rękojmi i gwarancji będą zgodne z SWZ i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</w:rPr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</w:t>
        <w:br/>
        <w:t>z art. 95 ust. 1 ustawy Pzp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Informuję, że jestem mikro/małym/średnim/dużym przedsiębiorcą(</w:t>
      </w:r>
      <w:r>
        <w:rPr>
          <w:rFonts w:cs="Tahoma" w:ascii="Cambria" w:hAnsi="Cambria"/>
          <w:b/>
          <w:sz w:val="20"/>
          <w:szCs w:val="20"/>
        </w:rPr>
        <w:t>niepotrzebne skreślić</w:t>
      </w:r>
      <w:r>
        <w:rPr>
          <w:rFonts w:cs="Tahoma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0"/>
      <w:gridCol w:w="2200"/>
      <w:gridCol w:w="2652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_Hlk530999942"/>
          <w:bookmarkStart w:id="7" w:name="_Hlk530999941"/>
          <w:bookmarkStart w:id="8" w:name="_Hlk530999928"/>
          <w:bookmarkStart w:id="9" w:name="_Hlk530999927"/>
          <w:bookmarkStart w:id="10" w:name="_Hlk530999824"/>
          <w:bookmarkStart w:id="11" w:name="_Hlk530999942"/>
          <w:bookmarkStart w:id="12" w:name="_Hlk530999941"/>
          <w:bookmarkStart w:id="13" w:name="_Hlk530999928"/>
          <w:bookmarkStart w:id="14" w:name="_Hlk530999927"/>
          <w:bookmarkStart w:id="15" w:name="_Hlk530999824"/>
          <w:bookmarkEnd w:id="11"/>
          <w:bookmarkEnd w:id="12"/>
          <w:bookmarkEnd w:id="13"/>
          <w:bookmarkEnd w:id="14"/>
          <w:bookmarkEnd w:id="15"/>
        </w:p>
      </w:tc>
      <w:tc>
        <w:tcPr>
          <w:tcW w:w="288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r referencyjny:</w:t>
    </w:r>
    <w:r>
      <w:rPr>
        <w:rFonts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b/>
        <w:sz w:val="20"/>
        <w:szCs w:val="20"/>
        <w:lang w:val="pl-PL"/>
      </w:rPr>
      <w:t>ZP.271.43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3:00Z</dcterms:created>
  <dc:creator>UM</dc:creator>
  <dc:description/>
  <cp:keywords/>
  <dc:language>en-US</dc:language>
  <cp:lastModifiedBy>e.zawidczak</cp:lastModifiedBy>
  <cp:lastPrinted>2022-06-13T11:41:00Z</cp:lastPrinted>
  <dcterms:modified xsi:type="dcterms:W3CDTF">2022-07-04T07:40:00Z</dcterms:modified>
  <cp:revision>8</cp:revision>
  <dc:subject/>
  <dc:title>KPT</dc:title>
</cp:coreProperties>
</file>