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w w:val="150"/>
          <w:sz w:val="28"/>
          <w:szCs w:val="24"/>
        </w:rPr>
      </w:pPr>
      <w:r>
        <w:rPr>
          <w:rFonts w:cs="Times New Roman" w:ascii="Times New Roman" w:hAnsi="Times New Roman"/>
          <w:bCs/>
          <w:w w:val="150"/>
          <w:sz w:val="28"/>
          <w:szCs w:val="24"/>
        </w:rPr>
        <w:t>KOSZTORYS  OFERT0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 xml:space="preserve">Remont chodnika w ul. Struga w Skarżysku-Kamiennej na odcin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od ul. Legionów do ul. Prost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50"/>
          <w:sz w:val="28"/>
          <w:szCs w:val="24"/>
        </w:rPr>
      </w:pPr>
      <w:r>
        <w:rPr>
          <w:rFonts w:cs="Times New Roman" w:ascii="Times New Roman" w:hAnsi="Times New Roman"/>
          <w:b/>
          <w:w w:val="150"/>
          <w:sz w:val="28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2"/>
        <w:gridCol w:w="8082"/>
        <w:gridCol w:w="851"/>
        <w:gridCol w:w="850"/>
        <w:gridCol w:w="993"/>
        <w:gridCol w:w="183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L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Specyfikacji Technicznej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Opis obiektów i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Ilość 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Koszt j.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ne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artość netto               /kol.5 x kol.6/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Remont chodnika w ul. Struga w Skarżysku-Kamiennej na odci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d ul. Legionów do ul. Prostej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1.02.0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Rozbiórka  obrzeży betonowych  20x6 wraz z odwiezieniem materiałów z rozbiórki (nie nadających się do ponownego wbudowania) poza teren budowy- miejsce wywozu zapewnia 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1.02.0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zbiórka  chodnika o nawierzchni z płyt betonowych 50x50x7cm na podsypce cementowo-piaskowej wraz korytowaniem i odwiezieniem urobku i  materiałów z rozbiórki (nie nadających się do ponownego wbudowania) poza teren budowy- miejsce wywozu zapewnia 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8.03.0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stawienie obrzeży betonowych o wym. 20x6cm na podsypce piaskowej, spoiny wypełnione zaprawą cemen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 - 02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ilowanie i zagęszczanie podłoża pod warstwy konstrukcyjne nawierzchni chodnika, mechanicznie, grunt kat.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4.04.02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konanie warstwy podsypkowej, podsypka piaskowa, warstwa po zagęszczeniu 5cm (uzupełnienie przestrzeni po rozbiórce chod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D-05.03.23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konanie chodnika ulicy o nawierzchni z kostki brukowej  betonowej (behaton) gr. 8cm, czerwonej, na podsypce cementowo-piaskowej gr. 5cm, profilowanie i zagęszczenie, wypełnienie spoin pi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3.02.01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Regulacja pionowa dla urz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lang w:eastAsia="en-US"/>
              </w:rPr>
              <w:t>dze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lang w:eastAsia="en-US"/>
              </w:rPr>
              <w:t>podziemnych, studzienki rewi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Remont chodnika ( łącznik) w rejonie skrzyżowania ulic Prusa i Krasińskiego w Skarżysku-Kamiennej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2"/>
        <w:gridCol w:w="8082"/>
        <w:gridCol w:w="851"/>
        <w:gridCol w:w="850"/>
        <w:gridCol w:w="993"/>
        <w:gridCol w:w="1837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1.02.0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Rozbiórka  obrzeży betonowych  20x6 wraz z odwiezieniem materiałów z rozbiórki (nie nadających się do ponownego wbudowania) poza teren budowy- miejsce wywozu zapewnia 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1.02.0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zbiórka  chodnika o nawierzchni z płyt betonowych 50x50x7cm na podsypce cementowo-piaskowej wraz korytowaniem i odwiezieniem urobku i  materiałów z rozbiórki (nie nadających się do ponownego wbudowania) poza teren budowy- miejsce wywozu zapewnia 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8.03.0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stawienie obrzeży betonowych o wym. 20x6cm na podsypce piaskowej, spoiny wypełnione zaprawą cemen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 - 02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filowanie i zagęszczanie podłoża pod warstwy konstrukcyjne nawierzchni chodnika, mechanicznie, grunt kat.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4.04.02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konanie warstwy podsypkowej, podsypka piaskowa, warstwa po zagęszczeniu 5cm (uzupełnienie przestrzeni po rozbiórce chod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-05.03.23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konanie chodnika ulicy o nawierzchni z kostki brukowej  betonowej (behaton) gr. 8cm, czerwonej, na podsypce cementowo-piaskowej gr. 5cm, profilowanie i zagęszczenie, wypełnienie spoin pi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artość kosztorysowa robót netto bez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atek VAT ……………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gółem wartość kosztorysowa robót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0"/>
        </w:rPr>
      </w:pPr>
      <w:r>
        <w:rPr>
          <w:rFonts w:cs="Times New Roman" w:ascii="Times New Roman" w:hAnsi="Times New Roman"/>
          <w:i/>
        </w:rPr>
        <w:t>Pieczęć firmowa Wykonawcy                                                                                                                                    Podpis osoby upoważnionej do prezentowania Firm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6:00Z</dcterms:created>
  <dc:creator>user</dc:creator>
  <dc:description/>
  <dc:language>en-US</dc:language>
  <cp:lastModifiedBy>a.szumielewicz</cp:lastModifiedBy>
  <cp:lastPrinted>2017-08-09T10:41:00Z</cp:lastPrinted>
  <dcterms:modified xsi:type="dcterms:W3CDTF">2017-08-17T10:56:00Z</dcterms:modified>
  <cp:revision>2</cp:revision>
  <dc:subject/>
  <dc:title/>
</cp:coreProperties>
</file>