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STOR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429385" cy="1429385"/>
            <wp:effectExtent l="0" t="0" r="0" b="0"/>
            <wp:wrapTight wrapText="bothSides">
              <wp:wrapPolygon edited="0">
                <wp:start x="-285" y="0"/>
                <wp:lineTo x="-285" y="21299"/>
                <wp:lineTo x="21588" y="21299"/>
                <wp:lineTo x="21588" y="0"/>
                <wp:lineTo x="-28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  <w:t>Urząd Miasta w Skarżysku - Kamiennej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  <w:t>26 – 110 Skarżysko – Kamienn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  <w:t>ul. Sikorskiego 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DA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Remont chodnika w ul. Struga na odcinku od ul. Legionów do ul. Prostej oraz remont chodnika ( łącznik) w rejonie skrzyżowania ulic Prusa i Krasińskiego w Skarżysku-Kamiennej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TADIUM: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dmiar robó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10000-1 Roboty w zakresie burzenia i rozbiórki obiektów budowlanych; roboty ziemn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3222-1 Roboty budowlane w zakresie układania chodników i asfaltowa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534"/>
        <w:gridCol w:w="6112"/>
        <w:gridCol w:w="948"/>
        <w:gridCol w:w="668"/>
        <w:gridCol w:w="202"/>
      </w:tblGrid>
      <w:tr>
        <w:trPr>
          <w:trHeight w:val="757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20"/>
                <w:sz w:val="24"/>
                <w:szCs w:val="24"/>
              </w:rPr>
              <w:t xml:space="preserve">Remont chodnika w ul. Struga w Skarżysku-Kamiennej na odcinku o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20"/>
                <w:sz w:val="24"/>
                <w:szCs w:val="24"/>
              </w:rPr>
              <w:t>ul. Legionów do ul. Proste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bookmarkStart w:id="0" w:name="_GoBack"/>
            <w:bookmarkEnd w:id="0"/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p.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 Specyfikacji Technicznej</w:t>
            </w:r>
          </w:p>
        </w:tc>
        <w:tc>
          <w:tcPr>
            <w:tcW w:w="7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zedmiar robót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 elementów rozliczeniowych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dn. miary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lość 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51"/>
        <w:gridCol w:w="6237"/>
        <w:gridCol w:w="925"/>
        <w:gridCol w:w="782"/>
      </w:tblGrid>
      <w:tr>
        <w:trPr>
          <w:trHeight w:val="4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D-01.02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Rozbiórka  obrzeży betonowych  20x6 wraz z odwiezieniem materiałów z rozbiórki (nie nadających się do ponownego wbudowania) poza teren budowy- miejsce wywozu zapewnia Wykonaw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m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2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D-01.02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Rozbiórka  chodnika o nawierzchni z płyt betonowych 50x50x7cm na podsypce cementowo-piaskowej wraz korytowaniem i odwiezieniem urobku i  materiałów z rozbiórki (nie nadających się do ponownego wbudowania) poza teren budowy- miejsce wywozu zapewnia Wykonaw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D-08.0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Ustawienie obrzeży betonowych o wym. 20x6cm na podsypce piaskowej, spoiny wypełnione zaprawą cementow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mb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2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 - 02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Profilowanie i zagęszczanie podłoża pod warstwy konstrukcyjne nawierzchni chodnika, mechanicznie, grunt kat.I-I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D-04.04.02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Wykonanie warstwy podsypkowej, podsypka piaskowa, warstwa po zagęszczeniu 5cm (uzupełnienie przestrzeni po rozbiórce chodnik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D-05.03.23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Wykonanie chodnika ulicy o nawierzchni z kostki brukowej  betonowej gr. 6cm, czerwonej, na podsypce cementowo-piaskowej gr. 5cm, profilowanie i zagęszczenie, wypełnienie spoin piaski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D-03.02.0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Regulacja pionowa dla urz</w:t>
            </w:r>
            <w:r>
              <w:rPr>
                <w:rFonts w:eastAsia="TimesNewRoman;MS Mincho" w:cs="Times New Roman" w:ascii="Times New Roman" w:hAnsi="Times New Roman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dze</w:t>
            </w:r>
            <w:r>
              <w:rPr>
                <w:rFonts w:eastAsia="TimesNewRoman;MS Mincho" w:cs="Times New Roman" w:ascii="Times New Roman" w:hAnsi="Times New Roman"/>
                <w:szCs w:val="24"/>
                <w:lang w:eastAsia="en-US"/>
              </w:rPr>
              <w:t xml:space="preserve">ń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podziemnych, studzienki rewizyj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</w:tbl>
    <w:tbl>
      <w:tblPr>
        <w:tblW w:w="56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534"/>
        <w:gridCol w:w="6112"/>
        <w:gridCol w:w="948"/>
        <w:gridCol w:w="668"/>
        <w:gridCol w:w="202"/>
      </w:tblGrid>
      <w:tr>
        <w:trPr>
          <w:trHeight w:val="757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50"/>
                <w:sz w:val="24"/>
                <w:szCs w:val="24"/>
              </w:rPr>
              <w:t>Remont chodnika ( łącznik) w rejonie skrzyżowania ulic Prusa i Krasińskiego w Skarżysku-Kamien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5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p.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 Specyfikacji Technicznej</w:t>
            </w:r>
          </w:p>
        </w:tc>
        <w:tc>
          <w:tcPr>
            <w:tcW w:w="7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zedmiar robót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 elementów rozliczeniowych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dn. miary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lość 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51"/>
        <w:gridCol w:w="6237"/>
        <w:gridCol w:w="925"/>
        <w:gridCol w:w="782"/>
      </w:tblGrid>
      <w:tr>
        <w:trPr>
          <w:trHeight w:val="4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D-01.02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Rozbiórka  obrzeży betonowych  20x6 wraz z odwiezieniem materiałów z rozbiórki (nie nadających się do ponownego wbudowania) poza teren budowy- miejsce wywozu zapewnia Wykonaw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m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D-01.02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Rozbiórka  chodnika o nawierzchni z płyt betonowych 50x50x7cm na podsypce cementowo-piaskowej wraz korytowaniem i odwiezieniem urobku i  materiałów z rozbiórki (nie nadających się do ponownego wbudowania) poza teren budowy- miejsce wywozu zapewnia Wykonaw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7,6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D-08.0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Ustawienie obrzeży betonowych o wym. 20x6cm na podsypce piaskowej, spoiny wypełnione zaprawą cementow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mb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 - 02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Profilowanie i zagęszczanie podłoża pod warstwy konstrukcyjne nawierzchni chodnika, mechanicznie, grunt kat.I-I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7,6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D-04.04.02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Wykonanie warstwy podsypkowej, podsypka piaskowa, warstwa po zagęszczeniu 5cm (uzupełnienie przestrzeni po rozbiórce chodnik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7,6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D-05.03.23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Wykonanie chodnika ulicy o nawierzchni z kostki brukowej  betonowej gr. 6cm, czerwonej, na podsypce cementowo-piaskowej gr. 5cm, profilowanie i zagęszczenie, wypełnienie spoin piaski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7:00Z</dcterms:created>
  <dc:creator>user</dc:creator>
  <dc:description/>
  <dc:language>en-US</dc:language>
  <cp:lastModifiedBy>a.szumielewicz</cp:lastModifiedBy>
  <cp:lastPrinted>2017-08-07T09:07:00Z</cp:lastPrinted>
  <dcterms:modified xsi:type="dcterms:W3CDTF">2017-08-17T10:57:00Z</dcterms:modified>
  <cp:revision>2</cp:revision>
  <dc:subject/>
  <dc:title/>
</cp:coreProperties>
</file>