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przedsięwzięcia na środowisko pn. „Budowa zakładu przetwarzania odpadów aluminiowych </w:t>
              <w:br/>
              <w:t>i tworzyw sztucznych” zlokalizowanego w Skarżysku-Kamiennej przy ul. Ekonomi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Budowa zakładu przetwarzania odpadów alumini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worzyw sztucznych” zlokalizowanego w Skarżysku-Kamiennej przy ul. Ekonomi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220.10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&amp; V Nowy Materiał Ying Li</w:t>
              <w:br/>
              <w:t>ul. Czarnowska 14</w:t>
              <w:br/>
              <w:t>25-504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2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 Przemysław Kru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7-01T10:14:00Z</dcterms:modified>
  <cp:revision>57</cp:revision>
  <dc:subject/>
  <dc:title>            Formularz A – karta informacyjna dla wniosku o wydanie decyzji</dc:title>
</cp:coreProperties>
</file>