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. „Budowa zakładu przetwarzania odpadów aluminiowych i tworzyw sztucznych” zlokalizowanego w Skarżysku-Kamiennej przy ul. Ekonomi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Budowa zakładu przetwarzania odpadów aluminiowych i tworzyw sztucznych” zlokalizowanego w Skarżysku-Kamiennej przy ul. Ekonomii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0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 &amp; V Nowy Materiał Ying Li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Czarnowska 1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-504 Kielce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3.05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 &amp; V Nowy Materiał Ying Li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Czarnowska 14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5-504 Kielc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7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niosek uzupełniono 06.06.2022r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7-01T10:02:00Z</dcterms:modified>
  <cp:revision>78</cp:revision>
  <dc:subject/>
  <dc:title>            Formularz A – karta informacyjna dla wniosku o wydanie decyzji</dc:title>
</cp:coreProperties>
</file>