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8 do S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do punktacji</w:t>
      </w:r>
      <w:r>
        <w:rPr>
          <w:rFonts w:cs="Cambria" w:ascii="Cambria" w:hAnsi="Cambria"/>
          <w:b/>
          <w:color w:val="000000"/>
          <w:sz w:val="22"/>
          <w:szCs w:val="22"/>
        </w:rPr>
        <w:t>-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1784398"/>
      <w:bookmarkStart w:id="1" w:name="_Hlk62157134"/>
      <w:bookmarkEnd w:id="0"/>
      <w:bookmarkEnd w:id="1"/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Kompleksowy nadzór inwestorski nad zadaniem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Rozbudowa ul. Małowicza w Skarżysku-Kamiennej w ramach zadania „Budowa ul. Małowicza w Skarżysku-Kamiennej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  <w:bookmarkStart w:id="2" w:name="_Hlk101784398"/>
      <w:bookmarkStart w:id="3" w:name="_Hlk62157134"/>
      <w:bookmarkStart w:id="4" w:name="_Hlk101784398"/>
      <w:bookmarkStart w:id="5" w:name="_Hlk62157134"/>
      <w:bookmarkEnd w:id="4"/>
      <w:bookmarkEnd w:id="5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2268"/>
        <w:gridCol w:w="6521"/>
        <w:gridCol w:w="2693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pektor nadzoru robót drogow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145" w:right="13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prawnienia budowlane uprawniające </w:t>
              <w:br/>
              <w:t xml:space="preserve">do nadzorowania robót budowlanych w specjalności drogowej </w:t>
              <w:br/>
              <w:t xml:space="preserve">(lub odpowiadające im równoważne uprawnienia budowlane, które zostały wydane na podstawie wcześniej obowiązujących przepisów) oraz minimum 5 letnie doświadczenie w pełnieniu funkcji inspektora nadzoru lub kierownika budowy/robót budowlanych </w:t>
              <w:br/>
              <w:t xml:space="preserve">n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…….. zakończo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westycja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ymi z budową </w:t>
              <w:br/>
              <w:t>lub rozbudową lub przebudową lub remontem drogi/óg.</w:t>
            </w:r>
          </w:p>
          <w:p>
            <w:pPr>
              <w:pStyle w:val="Bezodstpw"/>
              <w:spacing w:lineRule="auto" w:line="276"/>
              <w:ind w:left="145" w:right="13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..…………………….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……………….…………………….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..…….…………………………………………….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..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.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.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……………………..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..</w:t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..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.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……………………..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..</w:t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..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6" w:name="_Hlk530999942"/>
    <w:bookmarkStart w:id="7" w:name="_Hlk530999941"/>
    <w:bookmarkStart w:id="8" w:name="_Hlk530999928"/>
    <w:bookmarkStart w:id="9" w:name="_Hlk530999927"/>
    <w:bookmarkStart w:id="10" w:name="_Hlk530999824"/>
    <w:bookmarkStart w:id="11" w:name="_Hlk530999942"/>
    <w:bookmarkStart w:id="12" w:name="_Hlk530999941"/>
    <w:bookmarkStart w:id="13" w:name="_Hlk530999928"/>
    <w:bookmarkStart w:id="14" w:name="_Hlk530999927"/>
    <w:bookmarkStart w:id="15" w:name="_Hlk530999824"/>
    <w:bookmarkEnd w:id="11"/>
    <w:bookmarkEnd w:id="12"/>
    <w:bookmarkEnd w:id="13"/>
    <w:bookmarkEnd w:id="14"/>
    <w:bookmarkEnd w:id="15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bookmarkStart w:id="16" w:name="_Hlk530999942"/>
    <w:bookmarkStart w:id="17" w:name="_Hlk530999941"/>
    <w:bookmarkStart w:id="18" w:name="_Hlk530999928"/>
    <w:bookmarkStart w:id="19" w:name="_Hlk530999927"/>
    <w:bookmarkStart w:id="20" w:name="_Hlk530999824"/>
    <w:bookmarkEnd w:id="16"/>
    <w:bookmarkEnd w:id="17"/>
    <w:bookmarkEnd w:id="18"/>
    <w:bookmarkEnd w:id="19"/>
    <w:bookmarkEnd w:id="20"/>
    <w:r>
      <w:rPr>
        <w:rFonts w:cs="Cambria" w:ascii="Cambria" w:hAnsi="Cambria"/>
        <w:b/>
        <w:bCs/>
        <w:sz w:val="20"/>
        <w:szCs w:val="20"/>
      </w:rPr>
      <w:t xml:space="preserve">Numer referencyjny: </w:t>
    </w:r>
    <w:r>
      <w:rPr>
        <w:rFonts w:cs="Cambria" w:ascii="Cambria" w:hAnsi="Cambria"/>
        <w:b/>
        <w:bCs/>
        <w:sz w:val="20"/>
        <w:szCs w:val="20"/>
        <w:lang w:val="pl-PL"/>
      </w:rPr>
      <w:t>ZP.271.36.2022</w:t>
    </w:r>
  </w:p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b/>
        <w:bCs/>
        <w:color w:val="000000"/>
        <w:sz w:val="20"/>
        <w:szCs w:val="20"/>
        <w:shd w:fill="FFFFFF" w:val="clear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UM</dc:creator>
  <dc:description/>
  <cp:keywords/>
  <dc:language>en-US</dc:language>
  <cp:lastModifiedBy>user</cp:lastModifiedBy>
  <cp:lastPrinted>2019-05-20T13:43:00Z</cp:lastPrinted>
  <dcterms:modified xsi:type="dcterms:W3CDTF">2022-06-22T09:20:00Z</dcterms:modified>
  <cp:revision>4</cp:revision>
  <dc:subject/>
  <dc:title>KPT</dc:title>
</cp:coreProperties>
</file>