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Remont chodnika w ul. Struga na odcinku od ul. Legionów do ul. Prostej oraz remont chodnika (łącznik) w rejonie skrzyżowania ulic Prusa i Krasińskiego w Skarżysku-Kamiennej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5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8-17T10:46:00Z</dcterms:modified>
  <cp:revision>3</cp:revision>
  <dc:subject/>
  <dc:title/>
</cp:coreProperties>
</file>