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5664" w:hanging="0"/>
        <w:rPr>
          <w:sz w:val="18"/>
        </w:rPr>
      </w:pPr>
      <w:r>
        <w:rPr>
          <w:sz w:val="18"/>
        </w:rPr>
        <w:t xml:space="preserve">Prezydent Miasta </w:t>
        <w:br/>
        <w:t>Skarżyska - Kamiennej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l. Sikorskiego 18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6-110 Skarżysko - Kamien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Na podstawie art. 7 ust. 1 pkt 2 ustawy z dnia 13 września 1996 r. o utrzymaniu czystości i porządku w gminach (</w:t>
      </w:r>
      <w:r>
        <w:rPr>
          <w:color w:val="000000"/>
          <w:shd w:fill="FFFFFF" w:val="clear"/>
        </w:rPr>
        <w:t>Dz.U.2017.1289 t.j.</w:t>
      </w:r>
      <w:r>
        <w:rPr/>
        <w:t>) wnoszę o wydanie zezwolenia na prowadzenie działalności w zakresie opróżniania zbiorników bezodpływowych i transportu  nieczystości ciekłych na terenie Gminy Skarżysko - Kamienn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 xml:space="preserve">Proponowane zabiegi z zakresu ochrony środowiska i ochrony sanitarnej planowane po </w:t>
      </w:r>
      <w:r>
        <w:rPr>
          <w:rFonts w:cs="Verdana" w:ascii="Verdana" w:hAnsi="Verdana"/>
          <w:color w:val="000000"/>
          <w:sz w:val="18"/>
        </w:rPr>
        <w:t>trwałym zakończeniu</w:t>
      </w:r>
      <w:r>
        <w:rPr>
          <w:rFonts w:cs="Verdana" w:ascii="Verdana" w:hAnsi="Verdana"/>
          <w:sz w:val="18"/>
        </w:rPr>
        <w:t xml:space="preserve">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        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ykaz stacji zlewnych, do których będą przekazywane nieczystości ciekłe oraz sposób udokumentowania gotowości odbioru nieczystości ciekłych przez stacje zlewną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/>
      </w:pPr>
      <w:r>
        <w:rPr/>
        <w:t>Udokumentowanie spełnienia  wymagań określonych w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Uchwale nr XXXI/102/2012 RADY MIASTA SKARŻYSKA-KAMIENNEJ z dnia 29 listopada 2012 r. w sprawie  Regulaminu utrzymania czystości i porządku na terenie Gminy Skarżysko-Kamienna  (t.j. Dz. U. Województwa Świętokrzyskiego z dnia 16 stycznia 2013 r., poz. 310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Uchwale nr XI/83/2015 RADY MIASTA SKARŻYSKA-KAMIENNEJ z dnia 29 czerwca 2015 r. w sprawie wymagań jakie powinien spełniać przedsiębiorca ubiegający się o uzyskanie zezwolenia w zakresie opróżniania zbiorników bezodpływowych i transportu nieczystości ciekłych na terenie Gminy Skarżysko - Kamienna (t.j. Dz. U. Województwa Świętokrzyskiego z dnia 20 lipca 2015 r., poz. 2269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spełniam wymagania określone w ww. uchwałach Rady Miasta </w:t>
        <w:br/>
        <w:t>Skarżyska - Kamiennej, a poniżej przedstawiam opis pojazdów asenizacyjnych i bazy transportowej służących do prowadzenia działalności objętej wnioski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pojazdów asenizacyjnych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a) ilość pojazdów wraz z podaniem nr rej. pojazd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b) opis oznakowania pojazdu/pojazdów, pozwalający na identyfikację świadczącego usługę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c)czy pojazd posiada urządzenia monitorujące oparte o wykorzystanie systemu GP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)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sposób zapewnienia ciągłości i nieprzerywalności świadczonych usług w ramach zawartych umów (np. w razie awarii pojazdu lub choroby przedsiębiorcy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e) miejsce mycia i dezynfekcji oraz częstotliwość wykonywania tych zabiegów</w:t>
            </w:r>
            <w:r>
              <w:rPr>
                <w:rFonts w:cs="Arial" w:ascii="Verdana" w:hAnsi="Verdana"/>
                <w:color w:val="000000"/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2. Opis bazy transportowej do parkowania lub garażowania pojazdów po zakończeniu pracy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a) adres bazy i rodzaj dokumentu potwierdzającego prawo do dysponowania nieruchomością, na której zlokalizowana jest baza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) czy baza zapewnia codzienne parkowanie lub garażowanie pojazdu/pojazdów po zakończeni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) czy baza jest ogrodzona w sposób uniemożliwiający dostęp osób trzeci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czy baza posiada szczelną nawierzchnię zapewniającą ochronę przed zanieczyszczeniem gruntu i wody, z odprowadzeniem wód deszczowych zgodnym z obowiązującymi przepis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16"/>
          <w:szCs w:val="16"/>
        </w:rPr>
        <w:t>Zgodnie z § 10 rozporządzenia Ministra Infrastruktury z dnia 12 listopada 2002 r. w sprawie wymagań dla</w:t>
      </w:r>
      <w:r>
        <w:rPr>
          <w:rFonts w:cs="Verdana" w:ascii="Verdana" w:hAnsi="Verdana"/>
          <w:sz w:val="16"/>
          <w:szCs w:val="16"/>
        </w:rPr>
        <w:t xml:space="preserve"> pojazdów asenizacyjnych (Dz.U. z 2002 r. Nr 193 poz. 1617). po dokonaniu opróżnienia zbiornika w pojazdach asenizacyjnych część spustowa zbiornika powinna być odkażona, a po zakończeniu pracy pojazdy te powinny być umyte</w:t>
      </w:r>
      <w:r>
        <w:rPr>
          <w:rFonts w:cs="Verdana" w:ascii="Verdana" w:hAnsi="Verdana"/>
          <w:color w:val="000000"/>
          <w:sz w:val="16"/>
          <w:szCs w:val="16"/>
        </w:rPr>
        <w:t xml:space="preserve">.  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br/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wniosku załączam następujące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y rejestracyjne pojazdów asenizacyjnych z aktualnymi badaniami technicznymi oraz dokumenty potwierdzające, </w:t>
      </w:r>
      <w:r>
        <w:rPr>
          <w:rFonts w:cs="Arial" w:ascii="Verdana" w:hAnsi="Verdana"/>
          <w:sz w:val="18"/>
          <w:szCs w:val="20"/>
        </w:rPr>
        <w:t>że pojazdy asenizacyjne spełniają wymagania o których mowa w Rozporządzeniu Ministra Infrastruktury z dnia 12 listopada 2002r. w sprawie wymagań dla pojazdów asenizacyjnych (Dz. U. Nr 193, poz. 1617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Dokument potwierdzający gotowość odbioru nieczystości ciekłych przez stację zlewną. W przypadku stacji zlewnych położonych poza obszarem Skarżyska - Kamiennej dokument ten powinien dotyczyć nieczystości ciekłych odbieranych z terenu Skarżyska - Kamiennej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>Aktualna kopia zaświadczenia o wpisie do ewidencji działalności gospodarczej lub odpis KRS (nie jest obowiązkow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owód wniesienia opłaty skarbowej wysokości 107 zł (o</w:t>
      </w:r>
      <w:r>
        <w:rPr>
          <w:rFonts w:cs="Verdana" w:ascii="Verdana" w:hAnsi="Verdana"/>
          <w:sz w:val="18"/>
        </w:rPr>
        <w:t>płatę skarbową można wpłacić w kasie urzędu lub na konto Urzędu Miasta Skarżyska - Kamiennej nr 79 1560 0013 2418 3678 0000 0004).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7:00Z</dcterms:created>
  <dc:creator>umbadu01</dc:creator>
  <dc:description/>
  <cp:keywords/>
  <dc:language>en-US</dc:language>
  <cp:lastModifiedBy>p.baranski</cp:lastModifiedBy>
  <cp:lastPrinted>2015-12-16T13:20:00Z</cp:lastPrinted>
  <dcterms:modified xsi:type="dcterms:W3CDTF">2017-08-21T07:12:00Z</dcterms:modified>
  <cp:revision>12</cp:revision>
  <dc:subject/>
  <dc:title/>
</cp:coreProperties>
</file>