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 11 do SIWZ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ałącznik nr 5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umowy …………………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 dnia ………………….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kaz terenów przeznaczonych do pozimowego sprzątani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964"/>
        <w:gridCol w:w="178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kalizac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wierzchnia placów (m²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sepki przystankowe i pętla autobusowa ul. Niepodległości (naprzeciw dworca PKP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2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ysepki przystankowe i pętla autobusowa ul. Szydłowieck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30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ętla autobusowa – ul. Wojska Polskiego/Walecznych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rekreacyjno – sportowy (oś. Przydworcowe - PLANTY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0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przed SD BARTEK (ul. Sokola/Niepodległości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2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omenada Ostrobramska (od Wileńskiej do Konarskiego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804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Okrzei/Słowackiego (przed MCK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ul. Południowa/Norwida (samolot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Bziński -  chodnik (od ul. Niepodległości do ul. Legionów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wer ul. Podjazdowa (wraz z przylegającym chodnikiem w ul. Podjazdowej i Limanowskiego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Solidarności oraz alejki do przychodni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kwer przed Urzędem Miasta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2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rakt pieszo jezdny ul. Górnicz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ul. Górnicz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75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Kosmonautów na PLAN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Kosmonautów do SDH BARTEK (wraz z chodnikiem do drogi wewnętrznej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3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z ul. Sezamkowej (na parking przy pawilonach handlowych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e skarpy za MCK – wzdłuż bloku ul. Tysiąclecia 3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uliczki przed UM na ul. Apteczną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chody z wiaduktu do DH „Tęcza” i do bloku rotacyjnego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chody ul. Robotnicza wraz z chodnikie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z parkingu ul. Żeromskiego/Moniuszk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od ul. Sokolej do skweru PLANTY (wzdłuż drogi wewnętrznej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odnik wzdłuż drogi krajowej 42 od ul. Jodłowej do ul. Wojska Polskieg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przy ul. Wiejski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king ul. Żeromskiego/Moniuszki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0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Sezamkow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90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Armii Krajow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arking ul. Okrzei/Słowackiego (przed MCK)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562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ul. Zwycięzców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king w ul. Asfaltowej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i postojowe przy ul. Sokolej (od Sokolej do PLANT przy butikach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18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toka postojowa w ul. Popiełuszki wraz z drogą wewnętrzną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l. Sezamkowa/Pułaskiego   dz. Nr 146/4 146/7, 146/9, 147/2, 147/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l. Żwirki i Wigury  dz. nr 14/19, 14/2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l. Staffa wyjazd z parkingu ul. Spokoj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Ul. Szkolna  dz. nr 5/1, 11/12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77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l. Chałubińskiego dz. nr 17/1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Ul. Prosta, Legionów, Struga  dz. nr 2/5, 2/6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l. Źródlana dz. nr 13/55, 16/64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4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Ul. Zielna  dz. 174/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57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43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Milica  załącznik nr 1 dz. nr 87,88,90,62/162,91,89,93/2,93/1,94/5,94/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717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44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Milica  załącznik nr 2 dz. nr 105,108,109,110,111,112,113,114,115,116,117,1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140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45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Milica  załącznik nr 3  dz. nr 99,100.102,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366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46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Milica  załącznik nr 4  dz. nr 121,122,123,125,127,128,130,80/25,80/15,63,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836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47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Ul. Popiełuszki dz. nr 80/1, 109/16, 100/10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72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48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Ul. Piłsudskiego   dz. nr 51/75, 51/78, 51/76, 51/79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80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49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Ul. Tysiąclecia/Słowackiego   dz. nr 33/33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36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50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Ul. Tysiąclecia    dz. nr 33/29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51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rPr/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Ul. Mickiewicza   dz. nr 50/9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10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0" w:hanging="0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uma ;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60738 m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9:58:00Z</dcterms:created>
  <dc:creator>user</dc:creator>
  <dc:description/>
  <cp:keywords/>
  <dc:language>en-US</dc:language>
  <cp:lastModifiedBy>e.zawidczak</cp:lastModifiedBy>
  <cp:lastPrinted>2017-08-16T13:18:00Z</cp:lastPrinted>
  <dcterms:modified xsi:type="dcterms:W3CDTF">2017-08-16T11:19:00Z</dcterms:modified>
  <cp:revision>17</cp:revision>
  <dc:subject/>
  <dc:title/>
</cp:coreProperties>
</file>