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7.06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4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7.06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zagospodarowań w systemie zaprojektuj i wybudu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spacing w:val="-4"/>
          <w:sz w:val="24"/>
          <w:szCs w:val="24"/>
        </w:rPr>
        <w:t>„Bernatka OdNowa – strefa relaks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„Aktywna Kamienna Etap II – Modernizacja placu im. A. Biernackiego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l. Franciszkański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zęść 3 „Bór bezpiecznie i zdrowo V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4 </w:t>
      </w:r>
      <w:r>
        <w:rPr>
          <w:rFonts w:cs="Times New Roman" w:ascii="Times New Roman" w:hAnsi="Times New Roman"/>
          <w:spacing w:val="-4"/>
          <w:sz w:val="24"/>
          <w:szCs w:val="24"/>
        </w:rPr>
        <w:t>„Radosne Przedszkole nr 7 – budowa placu zabaw dla dzie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e następujące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spacing w:val="-4"/>
          <w:sz w:val="24"/>
          <w:szCs w:val="24"/>
        </w:rPr>
        <w:t>„Bernatka OdNowa – strefa relaks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</w:t>
      </w:r>
      <w:r>
        <w:rPr>
          <w:rFonts w:cs="Times New Roman" w:ascii="Times New Roman" w:hAnsi="Times New Roman"/>
          <w:spacing w:val="-4"/>
          <w:sz w:val="24"/>
          <w:szCs w:val="24"/>
        </w:rPr>
        <w:t>„Aktywna Kamienna Etap II – Modernizacja placu im. A. Biernackiego przy ul. Franciszkańskiej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” S.C L. Krupa, P. Krupa ul. Kościuszki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937,5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</w:t>
      </w:r>
      <w:r>
        <w:rPr>
          <w:rFonts w:cs="Times New Roman" w:ascii="Times New Roman" w:hAnsi="Times New Roman"/>
          <w:spacing w:val="-4"/>
          <w:sz w:val="24"/>
          <w:szCs w:val="24"/>
        </w:rPr>
        <w:t>3 „Bór bezpiecznie i zdrowo V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S SOKOŁOWSCY Spółka Jawna, ul. Kościuszki 128 a; 26-500 Szydł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” S.C L. Krupa, P. Krupa ul. Kościuszki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07,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Calibri"/>
          <w:b/>
        </w:rPr>
        <w:t xml:space="preserve">                                           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/>
        <w:t xml:space="preserve">Część 4 </w:t>
      </w:r>
      <w:r>
        <w:rPr>
          <w:spacing w:val="-4"/>
        </w:rPr>
        <w:t>„Radosne Przedszkole nr 7 – budowa placu zabaw dla dziec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S SOKOŁOWSCY Spółka Jawna, ul. Kościuszki 128 a; 26-500 Szydł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Krzysztof Myszk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1:00Z</dcterms:created>
  <dc:creator>a.szumielewicz</dc:creator>
  <dc:description/>
  <cp:keywords/>
  <dc:language>en-US</dc:language>
  <cp:lastModifiedBy>a.szumielewicz</cp:lastModifiedBy>
  <cp:lastPrinted>2022-05-06T11:49:00Z</cp:lastPrinted>
  <dcterms:modified xsi:type="dcterms:W3CDTF">2022-06-27T08:24:00Z</dcterms:modified>
  <cp:revision>5</cp:revision>
  <dc:subject/>
  <dc:title/>
</cp:coreProperties>
</file>