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Skarżysko-Kamienna 24.06.2022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.271.33.202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Informacja z otwarcia ofert</w:t>
      </w:r>
    </w:p>
    <w:p>
      <w:pPr>
        <w:pStyle w:val="Normal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Zgodnie z art. 222 ust 5 ustawy prawo zamówień publicznych informuję, że w dniu 24.06.2022r o godz. 10:00 odbyło się otwarcie ofert w postępowaniu prowadzonym w trybie podstawowym bez przeprowadzenia negocjacji treści złożonych ofert na:</w:t>
      </w:r>
      <w:r>
        <w:rPr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„Dowóz uczniów do szkół na terenie Gminy Skarżysko-Kamienna w roku szkolnym 2022/2023”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upływu terminu składania ofert zostały złożone następujące oferty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  <w:gridCol w:w="1559"/>
        <w:gridCol w:w="1701"/>
        <w:gridCol w:w="155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. ofert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firmy oraz siedziba wykonaw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d. nr 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bru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d. nr 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bru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d. nr 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brutto</w:t>
            </w:r>
          </w:p>
        </w:tc>
      </w:tr>
      <w:tr>
        <w:trPr>
          <w:trHeight w:val="9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FA BUS SP.Z O.O. ul. Kolberga 9; 25-516 Kiel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.212,30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.767,0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.782,00 z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espół Placówek Edukacyjno-Wychowawczych ul. Szkolna 15; 26-110 Skarżysko-Kamien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.300,0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RAVELLER BUS Artur Pawełkiewicz ul. Wesoła 51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-363 Kiel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.872,30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.742,0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.913,00 z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ługi Transportowe Przewóz osób Głowacki Krzysztof ul. Sosnowa 80; 26-110 Skarżysko-Kamien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.310,00 z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RIAN TRANSPORT OSOBOWY Kamil Kurcbart , Grzybów 3; 26-220 Stąpork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.560,00 z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ARKA „ DVL” Opara Łukasz, Korczyn 138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-067 Strawczy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.886,20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.883,0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.919,00 zł</w:t>
            </w:r>
          </w:p>
        </w:tc>
      </w:tr>
      <w:tr>
        <w:trPr>
          <w:trHeight w:val="10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pecjalny Ośrodek Szkolno-Wychowawczy nr 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Spacerowa 31; 26-110 Skarżysko-Kamien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.185,00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-BUS Sp. z o.o. ul. Szosa 26; 28-400 Bogucice Drug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.402,90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.573,0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.741,00 z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PREZYDENT  MIASTA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 xml:space="preserve">       /-/  Konrad Krönig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2:36:00Z</dcterms:created>
  <dc:creator>a.szumielewicz</dc:creator>
  <dc:description/>
  <cp:keywords/>
  <dc:language>en-US</dc:language>
  <cp:lastModifiedBy>a.szumielewicz</cp:lastModifiedBy>
  <cp:lastPrinted>2022-06-24T11:39:00Z</cp:lastPrinted>
  <dcterms:modified xsi:type="dcterms:W3CDTF">2022-06-24T09:39:00Z</dcterms:modified>
  <cp:revision>4</cp:revision>
  <dc:subject/>
  <dc:title/>
</cp:coreProperties>
</file>