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 9A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Wykaz terenów przeznaczonych do bieżącego odśnieżan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placów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epki przystankowe i pętla autobusowa ul. Niepodległości (naprzeciw dworca PKP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2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dla komunikacji BUS, PKS, MKS wraz z uliczkami, chodnikami, zatokami postojowymi oraz przystankiem w ul. Niepodległośc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sepki przystankowe i pętla autobusowa ul. Szydłowieck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0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w ul. Kopernik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ul. Młodzawy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autobusowa ul. Żytnia (wraz z przylegającym odcink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. Żytni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4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autobusowa – ul. Wojska Polskiego/Walecz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Miejski (wraz z przylegającym chodnikiem w ul. Sporn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6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rekreacyjno – sportowy (oś. Przydworcowe - PLANTY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0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przed SD BARTEK (ul. Sokola/Niepodległości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menada Ostrobramska (od Wileńskiej do Konarskiego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0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Okrzei/Słowackiego (przed MCK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Południowa/Norwida (samolot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Bziński -  chodnik (od ul. Niepodległości do ul. Legionów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ul. Podjazdowa (wraz z przylegającym chodnikiem w ul. Podjazdowej i Limanowskieg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Franciszkańska (alejki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37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Solidarności oraz alejki do przychodn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przed Urzędem Miast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kt pieszo jezdny ul. Górnicz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ul. Górnicz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Kosmonautów na PLAN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Kosmonautów do SDH BARTEK (wraz z chodnikiem do drogi wewnętrzn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Sezamkowej wraz z dojściem (na parking przy pawilonach handlowych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e skarpy za MCK – wzdłuż bloku ul. Tysiąclecia 33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uliczki przed UM na ul. Apteczn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przystanku w ul. Piłsudskiego do PANORAMY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wiaduktu do DH „Tęcza” i do bloku rotacyjneg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ul. Robotnicza wraz z chodniki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z parkingu ul. Żeromskiego/Moniusz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od ul. Sokolej do skweru PLANTY (wzdłuż drogi wewnętrzn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wzdłuż drogi krajowej 42 od ul. Jodłowej do ul. Wojska Pol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obok dworca PKP wraz z przylegającymi  chodnikami  (od zieleńca przed budynkiem poczty do uliczki wjazdowej z ul. Niepodległości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58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araże miejskie przy ul. Niepodległośc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zka, zatoki postojowe i chodnik przed Urzędem Miast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38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a dojazdowa do bloku ul. Moniuszki 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855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6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9.682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na zlecenie Zamawiając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m²)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mb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przy ul. Wiejski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 ul. Żeromskiego/Moniuszk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Sezamk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Armii Krajow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 ul. Okrzei/Słowackiego (przed MCK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6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Zwycięzc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w ul. Asfaltow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przy ul. Sokolej (od Sokolej do PLANT przy butikach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Popiełuszki wraz z drogą wewnętrzną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ul. Franciszkańska (korty tenisow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Wojska Pol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a do mogiły - Bó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ul. 17 Stycznia (od ul. Zwycięzców do ul. Orzeszkowej – pra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9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     Ul. Sportowa(od Wioślarskiej do końca części utwardzonej w stronę Suchedniow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8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     Zatoki postojowe ul. Sportowa (odcinek jak wyż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,6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.616,6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Brzozowa (wraz ze schodami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Multan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Wierzb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9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Racławic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0 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6:00Z</dcterms:created>
  <dc:creator>user</dc:creator>
  <dc:description/>
  <cp:keywords/>
  <dc:language>en-US</dc:language>
  <cp:lastModifiedBy>e.zawidczak</cp:lastModifiedBy>
  <cp:lastPrinted>2017-08-16T13:20:00Z</cp:lastPrinted>
  <dcterms:modified xsi:type="dcterms:W3CDTF">2017-08-16T11:22:00Z</dcterms:modified>
  <cp:revision>19</cp:revision>
  <dc:subject/>
  <dc:title/>
</cp:coreProperties>
</file>