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22.06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23-25,27.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3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rFonts w:cs="Times New Roman"/>
          <w:b/>
          <w:lang w:eastAsia="pl-PL"/>
        </w:rPr>
        <w:t>Naprawa i remonty cząstkowe nawierzchni bitumicznych tłuczniowych, żużlowych i gruntowych dróg wewnętrznych na terenie miasta Skarżyska-Kamiennej, remonty i naprawy cząstkowe chodników wewnątrzosiedlowych, remonty elementów pasa drogowego dróg gminnych, rozbudowa ul. Małowicza w Skarżysku-Kamiennej w ramach zadania„Budowa ul. Małowicza w Skarżysku-Kamiennej”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/>
          <w:b/>
        </w:rPr>
        <w:t>Część nr 2: „</w:t>
      </w:r>
      <w:r>
        <w:rPr>
          <w:rFonts w:cs="Times New Roman"/>
          <w:b/>
        </w:rPr>
        <w:t>Remonty i naprawy cząstkowe chodników wewnątrzosiedlowych</w:t>
      </w:r>
      <w:r>
        <w:rPr>
          <w:rFonts w:eastAsia="Calibri" w:cs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W przedmiotowym postępowaniu została złożona  jedna oferta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/>
        <w:t xml:space="preserve">Zakład Robót drogowych „KROGULEC” Czesław Krogulec, Ostojów 54; </w:t>
      </w:r>
    </w:p>
    <w:p>
      <w:pPr>
        <w:pStyle w:val="Normal"/>
        <w:spacing w:lineRule="auto" w:line="276"/>
        <w:ind w:left="1068" w:hanging="0"/>
        <w:jc w:val="both"/>
        <w:rPr>
          <w:rFonts w:cs="Times New Roman"/>
        </w:rPr>
      </w:pPr>
      <w:r>
        <w:rPr/>
        <w:t>26-130 Suchedniów 106.573,35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wota jaką Zamawiający zamierzał przeznaczyć na sfinansowanie zamówienia to 50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PREZYDENT  MIAST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rFonts w:cs="Times New Roman"/>
          <w:b/>
        </w:rPr>
        <w:t>/-/ 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/a.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9:00Z</dcterms:created>
  <dc:creator>e.zawidczak</dc:creator>
  <dc:description/>
  <cp:keywords/>
  <dc:language>en-US</dc:language>
  <cp:lastModifiedBy>a.szumielewicz</cp:lastModifiedBy>
  <cp:lastPrinted>2022-06-22T12:58:00Z</cp:lastPrinted>
  <dcterms:modified xsi:type="dcterms:W3CDTF">2022-06-22T10:58:00Z</dcterms:modified>
  <cp:revision>5</cp:revision>
  <dc:subject/>
  <dc:title/>
</cp:coreProperties>
</file>