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2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Dowóz uczniów do szkół na terenie Gminy Skarżysko-Kamienna w roku szkolnym 2022/2023”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 składamy niniejszą ofertę: 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  <w:t>Część nr 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wóz uczniów niepełnosprawnych z terenu Gminy Skarżysko-Kamienna do Specjalnego Ośrodka Szkolno-Wychowawczego nr 2 z siedzibą w Skarżysku - Kamiennej ul. Spacerowa 31 wraz z zapewnieniem opieki                    w czasie przejazdu w roku szkolnym 2022/2023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w tym: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eastAsia="en-US"/>
              </w:rPr>
            </w:r>
          </w:p>
          <w:tbl>
            <w:tblPr>
              <w:tblW w:w="938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3119"/>
              <w:gridCol w:w="3402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Cena brutto za 1 k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spacing w:lineRule="auto" w:line="276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w PLN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Planowana do wykonania liczba kilometrów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Cena ogółem w PLN za planowaną do wykonania liczbę kilometrów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sz w:val="20"/>
                      <w:szCs w:val="20"/>
                    </w:rPr>
                    <w:t>a x b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17 670 k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64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 xml:space="preserve">Kryteria pozacenowe : 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erwis – czas podstawienia pojazdu zastępczego (S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klaruję podstawienie pojazdu zastępczego w czasie:</w:t>
            </w:r>
          </w:p>
          <w:p>
            <w:pPr>
              <w:pStyle w:val="Normal"/>
              <w:spacing w:lineRule="auto" w:line="276" w:before="120" w:after="0"/>
              <w:ind w:left="-108" w:firstLine="53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0" w:name="__Fieldmark__0_2430014080"/>
            <w:bookmarkStart w:id="1" w:name="__Fieldmark__0_2430014080"/>
            <w:bookmarkEnd w:id="1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ie więcej niż  15 minut – 40 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2" w:name="__Fieldmark__1_2430014080"/>
            <w:bookmarkStart w:id="3" w:name="__Fieldmark__1_2430014080"/>
            <w:bookmarkEnd w:id="3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 16 do </w:t>
            </w:r>
            <w:r>
              <w:rPr>
                <w:rFonts w:cs="Cambria" w:ascii="Cambria" w:hAnsi="Cambria"/>
                <w:bCs/>
                <w:iCs/>
                <w:color w:val="000000"/>
                <w:sz w:val="20"/>
                <w:szCs w:val="20"/>
              </w:rPr>
              <w:t xml:space="preserve">nie więcej niż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30 minut – 20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4" w:name="__Fieldmark__2_2430014080"/>
            <w:bookmarkStart w:id="5" w:name="__Fieldmark__2_2430014080"/>
            <w:bookmarkEnd w:id="5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 31  do </w:t>
            </w:r>
            <w:r>
              <w:rPr>
                <w:rFonts w:cs="Cambria" w:ascii="Cambria" w:hAnsi="Cambria"/>
                <w:bCs/>
                <w:iCs/>
                <w:color w:val="000000"/>
                <w:sz w:val="20"/>
                <w:szCs w:val="20"/>
              </w:rPr>
              <w:t>nie więcej niż 45  minut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– 10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6" w:name="__Fieldmark__3_2430014080"/>
            <w:bookmarkStart w:id="7" w:name="__Fieldmark__3_2430014080"/>
            <w:bookmarkEnd w:id="7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powyżej 45 minut do 60 minut – 0,00 pkt.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 zaznaczyć właściwy poprzez postawienie znaku „X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  <w:t>Część nr 2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wóz uczniów niepełnosprawnych z terenu Gminy Skarżysko-Kamienna do Zespołu Placówek Edukacyjno-Wychowawczych z siedzibą w Skarżysku - Kamiennej ul. Szkolna 15 wraz z zapewnieniem opieki                                    w czasie przejazdu w roku szkolnym 2022/2023”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w tym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eastAsia="en-US"/>
              </w:rPr>
            </w:r>
          </w:p>
          <w:tbl>
            <w:tblPr>
              <w:tblW w:w="938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693"/>
              <w:gridCol w:w="4395"/>
            </w:tblGrid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ena brutto za 1 k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w PL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lanowana do wykonania liczba kilometrów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ena ogółem w PLN za planowaną do wykonania liczbę kilometrów</w:t>
                  </w:r>
                </w:p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 x b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27 900 km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64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 xml:space="preserve">Kryteria pozacenowe : 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erwis – czas podstawienia pojazdu zastępczego (S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eklaruję podstawienie pojazdu zastępczego w czasie:</w:t>
            </w:r>
          </w:p>
          <w:p>
            <w:pPr>
              <w:pStyle w:val="Normal"/>
              <w:spacing w:lineRule="auto" w:line="276" w:before="120" w:after="0"/>
              <w:ind w:left="-108" w:firstLine="53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8" w:name="__Fieldmark__4_2430014080"/>
            <w:bookmarkStart w:id="9" w:name="__Fieldmark__4_2430014080"/>
            <w:bookmarkEnd w:id="9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ie więcej niż  15 minut – 40 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10" w:name="__Fieldmark__5_2430014080"/>
            <w:bookmarkStart w:id="11" w:name="__Fieldmark__5_2430014080"/>
            <w:bookmarkEnd w:id="11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 16 do </w:t>
            </w:r>
            <w:r>
              <w:rPr>
                <w:rFonts w:cs="Cambria" w:ascii="Cambria" w:hAnsi="Cambria"/>
                <w:bCs/>
                <w:iCs/>
                <w:color w:val="000000"/>
                <w:sz w:val="20"/>
                <w:szCs w:val="20"/>
              </w:rPr>
              <w:t xml:space="preserve">nie więcej niż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30 minut – 20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12" w:name="__Fieldmark__6_2430014080"/>
            <w:bookmarkStart w:id="13" w:name="__Fieldmark__6_2430014080"/>
            <w:bookmarkEnd w:id="13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 31  do </w:t>
            </w:r>
            <w:r>
              <w:rPr>
                <w:rFonts w:cs="Cambria" w:ascii="Cambria" w:hAnsi="Cambria"/>
                <w:bCs/>
                <w:iCs/>
                <w:color w:val="000000"/>
                <w:sz w:val="20"/>
                <w:szCs w:val="20"/>
              </w:rPr>
              <w:t>nie więcej niż 45  minut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– 10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14" w:name="__Fieldmark__7_2430014080"/>
            <w:bookmarkStart w:id="15" w:name="__Fieldmark__7_2430014080"/>
            <w:bookmarkEnd w:id="15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powyżej 45 minut do 60 minut – 0,00 pkt.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 zaznaczyć właściwy poprzez postawienie znaku „X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  <w:t>Część nr 3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wóz uczniów do Zespołu Placówek Oświatowych z siedzibą w Skarżysku - Kamiennej ul. Zwycięzców 13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roku szkolnym 2022/2023</w:t>
            </w:r>
          </w:p>
          <w:p>
            <w:pPr>
              <w:pStyle w:val="Normal"/>
              <w:jc w:val="center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w tym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eastAsia="en-US"/>
              </w:rPr>
            </w:r>
          </w:p>
          <w:tbl>
            <w:tblPr>
              <w:tblW w:w="938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693"/>
              <w:gridCol w:w="4395"/>
            </w:tblGrid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ena brutto za 1 k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4" w:leader="none"/>
                    </w:tabs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w PLN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lanowana do wykonania liczba kilometrów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ena ogółem w PLN za planowaną do wykonania liczbę kilometrów</w:t>
                  </w:r>
                </w:p>
                <w:p>
                  <w:pPr>
                    <w:pStyle w:val="Normal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 x b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  <w:t>9 300 km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center"/>
                    <w:rPr>
                      <w:rFonts w:ascii="Cambria" w:hAnsi="Cambria" w:cs="Tahoma"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64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 xml:space="preserve">Kryteria pozacenowe : 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erwis – czas podstawienia pojazdu zastępczego (S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Deklaruję podstawienie pojazdu zastępczego w czasie:</w:t>
            </w:r>
          </w:p>
          <w:p>
            <w:pPr>
              <w:pStyle w:val="Normal"/>
              <w:spacing w:lineRule="auto" w:line="276" w:before="120" w:after="0"/>
              <w:ind w:left="-108" w:firstLine="53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16" w:name="__Fieldmark__8_2430014080"/>
            <w:bookmarkStart w:id="17" w:name="__Fieldmark__8_2430014080"/>
            <w:bookmarkEnd w:id="17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ie więcej niż  15 minut – 40 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18" w:name="__Fieldmark__9_2430014080"/>
            <w:bookmarkStart w:id="19" w:name="__Fieldmark__9_2430014080"/>
            <w:bookmarkEnd w:id="19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 16 do </w:t>
            </w:r>
            <w:r>
              <w:rPr>
                <w:rFonts w:cs="Cambria" w:ascii="Cambria" w:hAnsi="Cambria"/>
                <w:bCs/>
                <w:iCs/>
                <w:color w:val="000000"/>
                <w:sz w:val="20"/>
                <w:szCs w:val="20"/>
              </w:rPr>
              <w:t xml:space="preserve">nie więcej niż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30 minut – 20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20" w:name="__Fieldmark__10_2430014080"/>
            <w:bookmarkStart w:id="21" w:name="__Fieldmark__10_2430014080"/>
            <w:bookmarkEnd w:id="21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 31  do </w:t>
            </w:r>
            <w:r>
              <w:rPr>
                <w:rFonts w:cs="Cambria" w:ascii="Cambria" w:hAnsi="Cambria"/>
                <w:bCs/>
                <w:iCs/>
                <w:color w:val="000000"/>
                <w:sz w:val="20"/>
                <w:szCs w:val="20"/>
              </w:rPr>
              <w:t>nie więcej niż 45  minut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– 10,00 pkt. </w:t>
            </w:r>
          </w:p>
          <w:p>
            <w:pPr>
              <w:pStyle w:val="Standard"/>
              <w:spacing w:lineRule="auto" w:line="264" w:before="60" w:after="60"/>
              <w:ind w:left="213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separate"/>
            </w:r>
            <w:bookmarkStart w:id="22" w:name="__Fieldmark__11_2430014080"/>
            <w:bookmarkStart w:id="23" w:name="__Fieldmark__11_2430014080"/>
            <w:bookmarkEnd w:id="23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powyżej 45 minut do 60 minut – 0,00 pkt.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 zaznaczyć właściwy poprzez postawienie znaku „X”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 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360"/>
      <w:ind w:left="567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4" w:name="_Hlk63149429"/>
    <w:bookmarkStart w:id="25" w:name="_Hlk29978358"/>
    <w:bookmarkStart w:id="26" w:name="_Hlk29978357"/>
    <w:bookmarkStart w:id="27" w:name="_Hlk29978356"/>
    <w:bookmarkStart w:id="28" w:name="_Hlk29978355"/>
    <w:bookmarkStart w:id="29" w:name="_Hlk507762673"/>
    <w:bookmarkStart w:id="30" w:name="_Hlk507762672"/>
    <w:bookmarkStart w:id="31" w:name="_Hlk507762660"/>
    <w:bookmarkStart w:id="32" w:name="_Hlk507762659"/>
    <w:bookmarkStart w:id="33" w:name="_Hlk507762626"/>
    <w:bookmarkStart w:id="34" w:name="_Hlk507762625"/>
    <w:bookmarkStart w:id="35" w:name="_Hlk507762613"/>
    <w:bookmarkStart w:id="36" w:name="_Hlk507762612"/>
    <w:bookmarkStart w:id="37" w:name="_Hlk507762602"/>
    <w:bookmarkStart w:id="38" w:name="_Hlk507762601"/>
    <w:bookmarkStart w:id="39" w:name="_Hlk507762590"/>
    <w:bookmarkStart w:id="40" w:name="_Hlk507762589"/>
    <w:bookmarkStart w:id="41" w:name="_Hlk507762580"/>
    <w:bookmarkStart w:id="42" w:name="_Hlk507762579"/>
    <w:bookmarkStart w:id="43" w:name="_Hlk507762569"/>
    <w:bookmarkStart w:id="44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umer referencyjny: </w:t>
    </w:r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cs="Cambria" w:ascii="Cambria" w:hAnsi="Cambria"/>
        <w:sz w:val="20"/>
        <w:szCs w:val="20"/>
      </w:rPr>
      <w:t>ZP.271.33.2022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0:00Z</dcterms:created>
  <dc:creator>UM</dc:creator>
  <dc:description/>
  <cp:keywords/>
  <dc:language>en-US</dc:language>
  <cp:lastModifiedBy>e.zawidczak</cp:lastModifiedBy>
  <cp:lastPrinted>2022-06-17T08:46:00Z</cp:lastPrinted>
  <dcterms:modified xsi:type="dcterms:W3CDTF">2022-06-17T06:47:00Z</dcterms:modified>
  <cp:revision>8</cp:revision>
  <dc:subject/>
  <dc:title>KPT</dc:title>
</cp:coreProperties>
</file>