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.: „Rozbudowa drogi powiatowej w Lipowym Polu Plebańskim i Skarbowym na odcinku od ulicy Rycerskiej do skrzyżowania </w:t>
              <w:br/>
              <w:t>z drogą powiatową nr 0555T wraz z przebudową obiektu mostowego na rzece Oleśnica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Rozbudowa drogi powiatowej w Lipowym Polu Plebańskim i Skarbowym na odcinku od ulicy Rycerskiej do skrzyżowania z drogą powiatową nr 0555T wraz z przebudową obiektu mostowego na rzece Oleśnica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6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6.04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6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niosek uzupełniono 06.06.2022r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6-15T09:25:00Z</dcterms:modified>
  <cp:revision>77</cp:revision>
  <dc:subject/>
  <dc:title>            Formularz A – karta informacyjna dla wniosku o wydanie decyzji</dc:title>
</cp:coreProperties>
</file>