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23-25,27.2022                                                     Skarżysko-Kamienna  10.06.2022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prawa i remonty cząstkowe nawierzchni bitumicznych tłuczniowych, żużlowych i gruntowych dróg wewnętrznych na terenie miasta Skarżyska-Kamiennej, remonty i naprawy cząstkowe chodników wewnątrzosiedlowych, remonty elementów pasa drogowego dróg gminnych, rozbudowa ul. Małowicza w Skarżysku-Kamiennej w ramach zadania „Budowa ul. Małowicza w Skarżysku-Kamiennej”</w:t>
      </w:r>
    </w:p>
    <w:p>
      <w:pPr>
        <w:pStyle w:val="Akapitzlist"/>
        <w:suppressAutoHyphens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dniu 09.06.2022r wpłynęły zapytania o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kosztorysie ofertowym na likwidację kolizji energetycznych dotyczącym rozbudowy ulicy Małowicza nie zamieszczono ilości robót do wykonania, oraz w kosztorysie ofertowym na rozbudowę oświetlenia w ul. Małowicza zamieszczono stronę tytułową, która dotyczy ulicy Weterynaryjnej w Kiel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upełnienie kosztorysu o ilości robót, oraz o zmianę strony tytułowej na właści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my poprawione kosztorysy ofertowe na l</w:t>
      </w:r>
      <w:r>
        <w:rPr>
          <w:rFonts w:cs="Times New Roman" w:ascii="Times New Roman" w:hAnsi="Times New Roman"/>
          <w:sz w:val="24"/>
          <w:szCs w:val="25"/>
        </w:rPr>
        <w:t>ikwidacja kolizji linii kablowych SN i nN oraz rozbudowę oświetlenia i nN przy ul. Małowicza w Skarżysku-Kamie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w załączeni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8:00Z</dcterms:created>
  <dc:creator>a.szumielewicz</dc:creator>
  <dc:description/>
  <cp:keywords/>
  <dc:language>en-US</dc:language>
  <cp:lastModifiedBy>a.szumielewicz</cp:lastModifiedBy>
  <cp:lastPrinted>2022-06-10T13:36:00Z</cp:lastPrinted>
  <dcterms:modified xsi:type="dcterms:W3CDTF">2022-06-10T11:37:00Z</dcterms:modified>
  <cp:revision>3</cp:revision>
  <dc:subject/>
  <dc:title/>
</cp:coreProperties>
</file>