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PROGRA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FUNKCJONALNO - UŻYTKOWY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ZAMAWIAJĄCY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  <w:t xml:space="preserve">Gmina Skarżysko - Kamien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ul. Sikorskiego 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26-110 Skarżysko-Kamien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pacing w:val="-4"/>
              </w:rPr>
              <w:t xml:space="preserve">dla projektu pn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adosne Przedszkole nr 7 – budowa placu zabaw dla dzieci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 BUDOWY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Miasto Skarżysko – Kamienn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GRUPA ROBÓT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  <w:r>
              <w:rPr>
                <w:rFonts w:cs="Arial" w:ascii="Arial" w:hAnsi="Arial"/>
                <w:b/>
              </w:rPr>
              <w:t>71320000-7 Usługi inżynieryjne w zakresie projektowani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</w:rPr>
              <w:t>45220000-5 Roboty inżynieryjne i budowla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AUTOR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lona Franczy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Skarżysko - Kamienna, 23 maj 2022 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right" w:pos="8518" w:leader="none"/>
        </w:tabs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. SPIS TREŚCI                                        </w:t>
      </w:r>
      <w:r>
        <w:rPr/>
        <w:t xml:space="preserve">                                                                     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000000" w:val="clear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fldChar w:fldCharType="separate"/>
          </w:r>
          <w:hyperlink w:anchor="__RefHeading___Toc94087724">
            <w:r>
              <w:rPr>
                <w:rStyle w:val="IndexLink"/>
                <w:rFonts w:cs="Arial"/>
                <w:bCs/>
                <w:caps/>
                <w:spacing w:val="-4"/>
                <w:lang w:val="en-US" w:eastAsia="en-US"/>
              </w:rPr>
              <w:t>2. CZĘŚĆ OPISOWA</w:t>
            </w:r>
            <w:r>
              <w:rPr>
                <w:rStyle w:val="IndexLink"/>
                <w:rFonts w:cs="Arial"/>
                <w:bCs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4087725">
            <w:r>
              <w:rPr>
                <w:rStyle w:val="IndexLink"/>
                <w:rFonts w:cs="Arial"/>
              </w:rPr>
              <w:t>2.1. Opis ogólny przedmiotu zamówienia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4087726">
            <w:r>
              <w:rPr>
                <w:rStyle w:val="IndexLink"/>
                <w:rFonts w:cs="Arial"/>
                <w:highlight w:val="black"/>
              </w:rPr>
              <w:t>2.2. Opis szczegółowy stanu istniejącego objętego projektem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4087727">
            <w:r>
              <w:rPr>
                <w:rStyle w:val="IndexLink"/>
              </w:rPr>
              <w:t>2.3. Charakterystyczne parametry określające wielkość obiektów oraz zakres robót budowlanych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28">
            <w:r>
              <w:rPr>
                <w:rStyle w:val="IndexLink"/>
                <w:rFonts w:cs="Arial"/>
                <w:spacing w:val="-4"/>
                <w:lang w:val="en-US" w:eastAsia="en-US"/>
              </w:rPr>
              <w:t>2.3.1. Zakres prac budowlanych i dostaw i montaż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29">
            <w:r>
              <w:rPr>
                <w:rStyle w:val="IndexLink"/>
                <w:rFonts w:cs="Arial"/>
                <w:spacing w:val="-4"/>
                <w:lang w:val="en-US" w:eastAsia="en-US"/>
              </w:rPr>
              <w:t>2.3.2. Charakterystyczne parametry obiektów oraz ich zakres interwencji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30">
            <w:r>
              <w:rPr>
                <w:rStyle w:val="IndexLink"/>
                <w:rFonts w:cs="Arial"/>
                <w:i/>
                <w:lang w:val="en-US" w:eastAsia="en-US"/>
              </w:rPr>
              <w:t>„</w:t>
            </w:r>
            <w:r>
              <w:rPr>
                <w:rStyle w:val="IndexLink"/>
                <w:rFonts w:cs="Arial"/>
                <w:i/>
                <w:lang w:val="en-US" w:eastAsia="en-US"/>
              </w:rPr>
              <w:t>Radosne Przedszkole nr 7 – budowa placu zabaw dla dzieci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31">
            <w:r>
              <w:rPr>
                <w:rStyle w:val="IndexLink"/>
                <w:rFonts w:cs="Arial"/>
                <w:spacing w:val="-4"/>
                <w:lang w:val="en-US" w:eastAsia="en-US"/>
              </w:rPr>
              <w:t>2.3.3. Ogólne właściwości funkcjonalno-użytkowe (opis projektowanego zamierzenia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32">
            <w:r>
              <w:rPr>
                <w:rStyle w:val="IndexLink"/>
                <w:rFonts w:cs="Arial"/>
                <w:spacing w:val="-4"/>
                <w:lang w:val="en-US" w:eastAsia="en-US"/>
              </w:rPr>
              <w:t>2.3.4. Szczegółowe właściwości funkcjonalno-użytkowe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33">
            <w:r>
              <w:rPr>
                <w:rStyle w:val="IndexLink"/>
                <w:rFonts w:cs="Arial"/>
                <w:spacing w:val="-4"/>
                <w:lang w:val="en-US" w:eastAsia="en-US"/>
              </w:rPr>
              <w:t>2.3.5.  Wskaźniki powierzchniowo-kubaturowe  budow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34">
            <w:r>
              <w:rPr>
                <w:rStyle w:val="IndexLink"/>
                <w:rFonts w:cs="Arial"/>
                <w:i/>
                <w:lang w:val="en-US" w:eastAsia="en-US"/>
              </w:rPr>
              <w:t>„</w:t>
            </w:r>
            <w:r>
              <w:rPr>
                <w:rStyle w:val="IndexLink"/>
                <w:rFonts w:cs="Arial"/>
                <w:i/>
                <w:lang w:val="en-US" w:eastAsia="en-US"/>
              </w:rPr>
              <w:t>Radosne Przedszkole nr 7 – budowa placu zabaw dla dzieci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4087735">
            <w:r>
              <w:rPr>
                <w:rStyle w:val="IndexLink"/>
                <w:rFonts w:cs="Arial"/>
              </w:rPr>
              <w:t>2.4. Opis wymagań Zamawiającego.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4087736">
            <w:r>
              <w:rPr>
                <w:rStyle w:val="IndexLink"/>
                <w:rFonts w:cs="Arial"/>
              </w:rPr>
              <w:t>2.5. Przedmiot i zakres prac projektowych i dokumentacyjnych do wykonania w ramach zamówienia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37">
            <w:r>
              <w:rPr>
                <w:rStyle w:val="IndexLink"/>
                <w:rFonts w:cs="Arial"/>
                <w:spacing w:val="-4"/>
                <w:lang w:val="en-US" w:eastAsia="en-US"/>
              </w:rPr>
              <w:t>2.5.1. Przedmiot prac projektowych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38">
            <w:r>
              <w:rPr>
                <w:rStyle w:val="IndexLink"/>
                <w:rFonts w:cs="Arial"/>
                <w:spacing w:val="-4"/>
                <w:lang w:val="en-US" w:eastAsia="en-US"/>
              </w:rPr>
              <w:t>2.5.2. Zakres dokumentacji projektowej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4087739">
            <w:r>
              <w:rPr>
                <w:rStyle w:val="IndexLink"/>
                <w:rFonts w:cs="Arial"/>
              </w:rPr>
              <w:t>2.6. Ogólne warunki wykonania i odbioru robót projektowych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94087740">
            <w:r>
              <w:rPr>
                <w:rStyle w:val="IndexLink"/>
                <w:spacing w:val="-4"/>
              </w:rPr>
              <w:t>3. CZĘŚĆ  INFORMACYJNA – ZESTAWIENIE PRZEWIDYWANYCH KOSZTÓW INWESTYCJI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41"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 xml:space="preserve">3.1. Zestawienie kosztów budowy </w:t>
            </w:r>
            <w:r>
              <w:rPr>
                <w:rStyle w:val="IndexLink"/>
                <w:rFonts w:cs="Arial"/>
                <w:i/>
                <w:lang w:val="en-US" w:eastAsia="en-US"/>
              </w:rPr>
              <w:t>„Radosne Przedszkole nr 7 – budowa placu zabaw dla dzieci”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94087742">
            <w:r>
              <w:rPr>
                <w:rStyle w:val="IndexLink"/>
                <w:bCs w:val="false"/>
                <w:caps w:val="false"/>
                <w:smallCaps w:val="false"/>
                <w:spacing w:val="-4"/>
              </w:rPr>
              <w:t>4. PRZEPISY PRAWNE I NORMY ZWIĄZANE Z PROJEKTOWANIEM I WYKONANIEM ZAMÓWIENIA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Arial" w:hAnsi="Arial" w:cs="Arial"/>
          <w:bCs/>
          <w:caps/>
          <w:spacing w:val="-4"/>
          <w:sz w:val="22"/>
          <w:szCs w:val="22"/>
          <w:highlight w:val="yellow"/>
        </w:rPr>
      </w:pPr>
      <w:r>
        <w:rPr>
          <w:rFonts w:cs="Arial" w:ascii="Arial" w:hAnsi="Arial"/>
          <w:bCs/>
          <w:caps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0" w:name="__RefHeading___Toc94087724"/>
      <w:bookmarkEnd w:id="0"/>
      <w:r>
        <w:rPr>
          <w:b w:val="false"/>
          <w:bCs w:val="false"/>
          <w:spacing w:val="-4"/>
          <w:kern w:val="0"/>
          <w:sz w:val="24"/>
          <w:szCs w:val="24"/>
        </w:rPr>
        <w:t>2. CZĘŚĆ OPIS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4"/>
          <w:kern w:val="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  <w:highlight w:val="yellow"/>
        </w:rPr>
      </w:r>
    </w:p>
    <w:p>
      <w:pPr>
        <w:pStyle w:val="Heading2"/>
        <w:shd w:fill="000000" w:val="clear"/>
        <w:spacing w:lineRule="auto" w:line="276" w:before="0" w:after="0"/>
        <w:rPr/>
      </w:pPr>
      <w:bookmarkStart w:id="1" w:name="__RefHeading___Toc94087725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1. Opis ogólny przedmiotu zamówienia.</w:t>
      </w:r>
      <w:bookmarkEnd w:id="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rzedmiotem zamówienia będzie opracowanie kompletnej dokumentacji projektowej dla  wykonania zagospodarowania zadania pn.: </w:t>
      </w:r>
      <w:r>
        <w:rPr>
          <w:rFonts w:cs="Arial" w:ascii="Arial" w:hAnsi="Arial"/>
        </w:rPr>
        <w:t>„Radosne Przedszkole nr 7 – budowa placu zabaw dla dzieci”</w:t>
      </w:r>
    </w:p>
    <w:p>
      <w:pPr>
        <w:pStyle w:val="Bezodstpw"/>
        <w:ind w:left="708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  <w:highlight w:val="black"/>
        </w:rPr>
      </w:pPr>
      <w:bookmarkStart w:id="2" w:name="__RefHeading___Toc94087726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  <w:highlight w:val="black"/>
        </w:rPr>
        <w:t>2.2. Opis szczegółowy stanu istniejącego objętego projektem.</w:t>
      </w:r>
      <w:bookmarkEnd w:id="2"/>
      <w:r>
        <w:rPr>
          <w:rFonts w:cs="Arial" w:ascii="Arial" w:hAnsi="Arial"/>
          <w:b w:val="false"/>
          <w:bCs w:val="false"/>
          <w:spacing w:val="-4"/>
          <w:sz w:val="24"/>
          <w:szCs w:val="24"/>
          <w:highlight w:val="black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  <w:highlight w:val="black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black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osne Przedszkole nr 7 – budowa placu zabaw dla dzieci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892"/>
      </w:tblGrid>
      <w:tr>
        <w:trPr>
          <w:trHeight w:val="324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ziałka częściowo zagospodarowan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karżysko – Kamienna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Osiedle Górna Kamienna przy ulicy Zielna 2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  EWIDENCYJ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nr ewid. </w:t>
            </w:r>
            <w:r>
              <w:rPr>
                <w:rFonts w:cs="Arial" w:ascii="Arial" w:hAnsi="Arial"/>
                <w:color w:val="000000"/>
              </w:rPr>
              <w:t xml:space="preserve">230 , </w:t>
            </w:r>
            <w:r>
              <w:rPr>
                <w:rFonts w:cs="Arial" w:ascii="Arial" w:hAnsi="Arial"/>
              </w:rPr>
              <w:t xml:space="preserve">Arkusz 23, </w:t>
              <w:br/>
              <w:t>Obręb 0011 Górna Kamienn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Gruntowa , trawiast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Działka uzbrojona 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ZAGOSPODAROWANIE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Kanalizacja deszczowa, urządzenia zabawowe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Contents1"/>
        <w:spacing w:lineRule="auto" w:line="276"/>
        <w:rPr/>
      </w:pPr>
      <w:bookmarkStart w:id="3" w:name="__RefHeading___Toc94087727"/>
      <w:r>
        <w:rPr/>
        <w:t>2.3. Charakterystyczne parametry określające wielkość obiektów oraz zakres robót budowlanych</w:t>
      </w:r>
      <w:bookmarkEnd w:id="3"/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4" w:name="__RefHeading___Toc94087728"/>
      <w:bookmarkEnd w:id="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1. Zakres prac budowlanych i dostaw i montażu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08"/>
        <w:gridCol w:w="2250"/>
        <w:gridCol w:w="4517"/>
      </w:tblGrid>
      <w:tr>
        <w:trPr>
          <w:trHeight w:val="65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ziałk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rzecz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ostawa, montaż, budowa)</w:t>
            </w:r>
          </w:p>
        </w:tc>
      </w:tr>
      <w:tr>
        <w:trPr>
          <w:trHeight w:val="17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ne Przedszkole nr 7 – budowa placu zabaw dla dzie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nr ewid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0 , </w:t>
            </w:r>
            <w:r>
              <w:rPr>
                <w:rFonts w:cs="Arial" w:ascii="Arial" w:hAnsi="Arial"/>
                <w:sz w:val="18"/>
                <w:szCs w:val="18"/>
              </w:rPr>
              <w:t xml:space="preserve">Arkusz 23, </w:t>
              <w:br/>
              <w:t>Obręb 0011 Górna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ielna 2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terenu pod inwestycję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wa i montaż ławek parkowych (2 szt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urządzeń zabawowych Ścieżka zdrowia Równoważnia „Wąż”;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urządzeń zabawowych „Głuchy telefon”;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i montaż urządzeń zabawowych „Zestaw rekreacyjny”;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urządzeń zabawowych „Fabryka piasku”;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wa i montaż urządzeń zabawowych „Ścieżka zdrowia” 1 kp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urządzeń zabawowych „Wypełnienie Cymbałki”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ównanie terenu wraz z zasiewem traw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kres robót budowlanych obejmuje wykonanie zagospodarowania w w/w element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3"/>
        <w:shd w:fill="000000" w:val="clear"/>
        <w:spacing w:lineRule="auto" w:line="276" w:before="0" w:after="0"/>
        <w:jc w:val="both"/>
        <w:rPr/>
      </w:pPr>
      <w:bookmarkStart w:id="5" w:name="__RefHeading___Toc94087729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2. Charakterystyczne parametry obiektów oraz ich zakres interwencji.</w:t>
      </w:r>
      <w:bookmarkEnd w:id="5"/>
      <w:r>
        <w:rPr/>
        <w:t xml:space="preserve"> </w:t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  <w:lang w:val="pl-PL"/>
        </w:rPr>
      </w:pPr>
      <w:bookmarkStart w:id="6" w:name="__RefHeading___Toc94087730"/>
      <w:bookmarkEnd w:id="6"/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  <w:lang w:val="pl-PL"/>
        </w:rPr>
        <w:t>Radosne Przedszkole nr 7 – budowa placu zabaw dla dzieci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-4"/>
          <w:sz w:val="24"/>
          <w:szCs w:val="24"/>
          <w:highlight w:val="yellow"/>
          <w:lang w:val="pl-PL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  <w:highlight w:val="yellow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eren  planowanej inwestycji stanowią częściowo zagospodarowane, grunty należące do Gminy Skarżysko - Kamienna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interwencji dla inwestycji:</w:t>
      </w:r>
    </w:p>
    <w:p>
      <w:pPr>
        <w:pStyle w:val="Bezodstpw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adosne Przedszkole nr 7 – budowa placu zabaw dla dzieci”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Akapitzlist"/>
        <w:numPr>
          <w:ilvl w:val="0"/>
          <w:numId w:val="10"/>
        </w:numPr>
        <w:spacing w:lineRule="auto" w:line="276"/>
        <w:ind w:left="1276" w:hanging="360"/>
        <w:jc w:val="both"/>
        <w:rPr/>
      </w:pPr>
      <w:r>
        <w:rPr>
          <w:rFonts w:cs="Arial" w:ascii="Arial" w:hAnsi="Arial"/>
        </w:rPr>
        <w:t xml:space="preserve">opracowanie dokumentacji projektowej umożliwiającej realizację zadań </w:t>
      </w:r>
    </w:p>
    <w:p>
      <w:pPr>
        <w:pStyle w:val="Akapitzlist"/>
        <w:numPr>
          <w:ilvl w:val="0"/>
          <w:numId w:val="10"/>
        </w:numPr>
        <w:spacing w:lineRule="auto" w:line="276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dań zgo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nie z opracowaną dokumentacją i uzyskanym pozwoleniem na budowę lub zgłoszeniem</w:t>
      </w:r>
      <w:r>
        <w:rPr>
          <w:rFonts w:cs="Arial" w:ascii="Arial" w:hAnsi="Arial"/>
          <w:lang w:val="pl-PL"/>
        </w:rPr>
        <w:t xml:space="preserve"> robót budowlanych </w:t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7" w:name="__RefHeading___Toc94087731"/>
      <w:bookmarkEnd w:id="7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3. Ogólne właściwości funkcjonalno-użytkowe (opis projektowanego zamierzenia).</w:t>
      </w:r>
    </w:p>
    <w:p>
      <w:pPr>
        <w:pStyle w:val="Bezodstpw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Bezodstpw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ab/>
        <w:t>Wykonanie robót poprzez zagospodarowanie terenu urządzeniami zabawowymi oraz elementów małej architektury ma na celu zapewnienie stworzenie miejsca do rekreacji dla dzieci i młodzieży</w:t>
      </w:r>
    </w:p>
    <w:p>
      <w:pPr>
        <w:pStyle w:val="Normal"/>
        <w:spacing w:lineRule="auto" w:line="276"/>
        <w:jc w:val="both"/>
        <w:rPr>
          <w:rFonts w:ascii="Segoe UI Light" w:hAnsi="Segoe UI Light" w:eastAsia="Calibri" w:cs="Segoe UI Light"/>
          <w:iCs/>
          <w:sz w:val="20"/>
        </w:rPr>
      </w:pPr>
      <w:r>
        <w:rPr>
          <w:rFonts w:eastAsia="Calibri" w:cs="Segoe UI Light" w:ascii="Segoe UI Light" w:hAnsi="Segoe UI Light"/>
          <w:iCs/>
          <w:sz w:val="20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8" w:name="__RefHeading___Toc94087732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4. Szczegółowe właściwości funkcjonalno-użytkowe.</w:t>
      </w:r>
      <w:bookmarkEnd w:id="8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ind w:left="1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GOTOWANIE TERENU POD INWESTYCJĘ</w:t>
      </w:r>
    </w:p>
    <w:p>
      <w:pPr>
        <w:pStyle w:val="Bezodstpw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podłoża poprzez wyrównanie terenu, wysiew trawy dla zapewnienia podłoża trawiastego na całym placu zabaw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OSTAWA I MONTAŻ ŁAWEK 2 SZ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Ławka z rury stalowej z oparciem i drewnianym siedziskiem </w:t>
      </w:r>
      <w:r>
        <w:rPr>
          <w:rFonts w:cs="Arial" w:ascii="Arial" w:hAnsi="Arial"/>
          <w:color w:val="000000"/>
        </w:rPr>
        <w:t xml:space="preserve">również dla osób niepełnosprawnych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urządzenia: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iary urządzenia min.: 1,8 x 0,7 m,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sokość całkowita urządzenia min.: 0,7 m,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użytkowników min. : 4 os.,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konstrukcyjne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żeliwne nogi w ozdobnym kształcie malowane proszkow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ewno impregnowane, lakierobejcą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łączenia elementów zastosowano śruby nierdzewne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rządzenie montowane poprzez przykręcenie do wylewki betonowej 0,6x0,2x0,25 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aż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rzykręcenie do podłoża i zabetonowanie elementów kotwiących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I MONTAŻ URZĄDZEŃ ZABAWOWYCH – ŚCIEŻKA ZDROWIA RÓWNOWAŻNIA „WĄŻ” 1 kp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ównoważnia Wąż z serii Ścieżka zdrowia to urządzenie na place zabaw z myślą o aktywnie spędzonym czasie. Urządzenie pomaga w kształtowaniu równowagi zarówno u maluchów jak i u starszych dzieci. Produkt powinien być odporny na trudne warunki atmosferyczne oraz intensywne użytkowa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 musi spełniać wymogi polskiej normy, posiadać odpowiednie atesty i certyfikaty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urządzenia: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miary urządzenia min.: 3,00 x 1,1 m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sokość całkowita urządzenia min.: 0,22 m,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iary strefy bezpieczeństwa min.:  6,00 x 4,1 m,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U min.: 220 mm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liczba użytkowników min. : 1 os.,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ział wiekowy użytkowników: 3-15 lat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konstrukcyjne:</w:t>
      </w:r>
    </w:p>
    <w:p>
      <w:pPr>
        <w:pStyle w:val="Normal"/>
        <w:numPr>
          <w:ilvl w:val="0"/>
          <w:numId w:val="15"/>
        </w:numPr>
        <w:spacing w:lineRule="auto" w:line="276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konstrukcja z profilu zamkniętego min.: 40 x 40 mm;</w:t>
      </w:r>
    </w:p>
    <w:p>
      <w:pPr>
        <w:pStyle w:val="Normal"/>
        <w:numPr>
          <w:ilvl w:val="0"/>
          <w:numId w:val="15"/>
        </w:numPr>
        <w:spacing w:lineRule="auto" w:line="276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kładka wykonana z tworzywa HDPE z grawerowanymi wzorami (wąż);</w:t>
      </w:r>
    </w:p>
    <w:p>
      <w:pPr>
        <w:pStyle w:val="Normal"/>
        <w:numPr>
          <w:ilvl w:val="0"/>
          <w:numId w:val="15"/>
        </w:numPr>
        <w:spacing w:lineRule="auto" w:line="276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elementy stalowe zabezpieczone antykorozyjnie (z wyłączeniem stali nierdzewnej) poprzez piaskowanie, fosforowanie żelazowe oraz nałożenie podkładu cynkowego;</w:t>
      </w:r>
    </w:p>
    <w:p>
      <w:pPr>
        <w:pStyle w:val="Normal"/>
        <w:numPr>
          <w:ilvl w:val="0"/>
          <w:numId w:val="15"/>
        </w:numPr>
        <w:spacing w:lineRule="auto" w:line="276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malowanie nawierzchniowe farbami proszkowymi nadaje powierzchni twardości i chroni przed uszkodzeniami mechanicznymi;</w:t>
      </w:r>
    </w:p>
    <w:p>
      <w:pPr>
        <w:pStyle w:val="Normal"/>
        <w:numPr>
          <w:ilvl w:val="0"/>
          <w:numId w:val="15"/>
        </w:numPr>
        <w:spacing w:lineRule="auto" w:line="276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montaż wg. projektu i systemu producenta;</w:t>
      </w:r>
    </w:p>
    <w:p>
      <w:pPr>
        <w:pStyle w:val="Normal"/>
        <w:numPr>
          <w:ilvl w:val="0"/>
          <w:numId w:val="15"/>
        </w:numPr>
        <w:spacing w:lineRule="auto" w:line="276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zestaw powinien spełniać wymagania zawarte w normie: PN-EN 1176-1:2017-12, PN-EN 1176-6:2017-12.</w:t>
      </w:r>
    </w:p>
    <w:p>
      <w:pPr>
        <w:pStyle w:val="Normal"/>
        <w:spacing w:lineRule="auto" w:line="276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URZĄDZEŃ ZABAWOWYCH – GŁUCHY TELEFON 1 kp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e zabawowe typu „Głuchy telefon” służy do rozmawiania. Dźwięk przesyłany jest za pomocą dwóch słuchawek w kształcie kwiatów połączonych ze sobą rurą (ok. 10 m długości), która umieszczana jest pod ziemią. Produkt musi spełniać wymogi polskiej normy, posiadać odpowiednie atesty i certyfikaty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urządzenia: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miary urządzenia min.: 11,75 x 0,65 m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sokość całkowita urządzenia min.: 1,25 m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miary strefy bezpieczeństwa min.:  14,75 x 3,4 m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liczba użytkowników min. : 2 os.,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ział wiekowy użytkowników: 3-15 lat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konstrukcyjne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upy nośne z rury o średnicy min.: 60 mm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zdoby wykonane z tworzywa HDPE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łuchawki” w kształcie kwiatów, środek posiada małe otwory przez które się rozmawia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menty stalowe zabezpieczone antykorozyjnie (z wyłączeniem stali nierdzewnej) poprzez piaskowanie, fosforowanie żelazowe i cynkowanie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lowanie nawierzchniowe wysokiej jakości farbami proszkowymi, chroni przed uszkodzeniami mechanicznymi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ntaż wg. zaleceń producenta;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ób powinien spełniać wymagania zawarte w normie: PN-EN 1176-1:2017-12; PN-EN 1176-4:2017-1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URZĄDZEŃ ZABAWOWYCH – ZESTAW REKREACYJNY 1 kp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Ośmio wieżowy zestaw. Trzy wieże zadaszone są dwuspadowymi daszkami. Między wieżami można przemieszczać się po podwieszanych mostach linowych.                W zestawie powinny znaleźć się dwie zjeżdżalnie ze stali nierdzewnej, tablica                     do malowania kredą, gra labirynt, gra w kółko i krzyżyk oraz tematyczne grawerki.                W jednym z wypełnień powinno znaleźć się przezroczyste okienko – okrągły bulaj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kt musi spełniać wymogi polskiej normy, posiadać odpowiednie atesty              i certyfikaty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urządzenia: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miary urządzenia min.: 7,07 x 4 m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sokość całkowita urządzenia min.: 2,4 m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miary strefy bezpieczeństwa min.:  10,6 x 7</w:t>
      </w:r>
      <w:r>
        <w:rPr/>
        <w:t xml:space="preserve"> </w:t>
      </w:r>
      <w:r>
        <w:rPr>
          <w:rFonts w:cs="Arial" w:ascii="Arial" w:hAnsi="Arial"/>
        </w:rPr>
        <w:t>m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U min.: 500 mm,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sokość podłogi min.: 0,3/0,5 m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liczba użytkowników min. : 22 os.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przedział wiekowy użytkowników: 3-12 lat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konstrukcyjne: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strukcja nośna z profilu zamkniętego min.: 60 x 60 mm;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chy i wypełnienia boczne wykonane z tworzywa HDPE (wypełnienie ozdobione tematycznymi wzorami);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oki schodków z tworzywa HDPE;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eślizgi z blachy nierdzewnej, boki zjeżdżalni z tworzywa HDPE;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ementy linowe z lin stalowo-polipropylenowych, min: 16 mm;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łogi wykonane ze sklejki antypoślizgowej, min. 18 mm;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 wypełnieniach bocznych zamontować: gra kółko i krzyżyk, bulaj płaski, labirynty, tablica do rysowania kredą, zegar z ruchomymi wskazówkami i miejscem do zapisywania kredą godziny oraz ruchome elementy do zabawy;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ementy stalowe zabezpieczone antykorozyjnie (z wyłączeniem stali nierdzewnej), poprzez piaskowanie, fosforowanie żelazowe i ocynkowanie;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malowanie nawierzchniowe wysokiej jakości farbali celem ochrony przed uszkodzeniami mechanicznym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TAWA I MONTAŻ URZĄDZEŃ ZABAWOWYCH – FABRYKA PIASKU 1 kpl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bryka piasku zestaw do zabawy z piaskiem i wodą. Powinien składać się z blatów, sitek, foremek i elementów do przesypywania piasku. Zestaw powinien składać się z następujących elementów: ławeczka, blaty do stawiania babek z piasku, stolik dwupoziomowy z otworami do przesiewania piasku, waga z liczydłami, blaty z wzorkami do odbijania różnych kształtów w piasku, wiaderko na łańcuszki, transporter piasku, wanny nierdzewne na piasek, ruchomy kołowrotek do zabawy piaskiem. Konstrukcja powinna być wykonane z profilu zamkniętego min. 70 x 70 mm. Blaty wykonane z tworzywa HDPE. Inne elementy wykonane z blachy nierdzewn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 musi spełniać wymogi polskiej normy, posiadać odpowiednie atesty i certyfikaty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urządzenia: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miary urządzenia min.: 4,9 x 4,3 m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sokość całkowita urządzenia min.: 1,85 m,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efa bezpieczeństwa min.: 7,9 x 7,3 m;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U min.: 350 mm;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liczba użytkowników min. : 15 os.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przedział wiekowy użytkowników: 3-12 lat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konstrukcyjne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słupy nośne wykonane z profilu zamkniętego min.: 70 x70 mm;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menty fabryki piasku: ławeczka, blaty do stawiania babek z piasku, stolik dwupoziomowy z otworami do przesiewania piasku, waga z liczydłami, blaty z wzornikami do odbijania różnych kształtów w piasku, wiaderko na łańcuszku, transporter piasku, wanny nierdzewne na piasek, ruchomy kołowrotek do zabawy z piaskiem;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rFonts w:cs="Arial" w:ascii="Arial" w:hAnsi="Arial"/>
        </w:rPr>
        <w:t>zabezpieczenie antykorozyjne elementów stalowych (z wyłączeniem stali nierdzewnej) poprzez piaskowanie, fosforowanie oraz cynkowanie;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lowanie nawierzchniowe wysokiej jakości farbami proszkowymi zabezpiecza przed uszkodzeniami mechanicznymi;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taż wg. zaleceń producenta;</w:t>
      </w:r>
    </w:p>
    <w:p>
      <w:pPr>
        <w:pStyle w:val="Normal"/>
        <w:numPr>
          <w:ilvl w:val="1"/>
          <w:numId w:val="1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yrób powinien spełniać wymogi normy: PN-EN 1176-1:2017-1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URZĄDZEŃ ZABAWOWYCH – ŚCIEŻKA ZDROWIA 1 kp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Zestaw zabawowy „Ścieżka zdrowia” tworzy spójny i estetyczny kompleks, który łącze elementu biegu, skoków przez przeszkody oraz ćwiczeń kształtujących równowagę. Posadowiony z wykorzystaniem prefabrykatów betonowych, wykonany z trwałych materiałów takich jak stal, aluminium, tworzywo sztuczne. Stanowi świetne uzupełnienie placów zabaw, Zestaw wykonany w kolorystyce zbliżonej do zamontowanych urządzeń. </w:t>
      </w:r>
      <w:r>
        <w:rPr>
          <w:rFonts w:cs="Arial" w:ascii="Arial" w:hAnsi="Arial"/>
        </w:rPr>
        <w:t>Urządzenie musi być certyfikowane na zgodność z obowiązującymi normami polskimi i europejskimi, co potwierdzi, że spełnia wymagania bezpieczeńst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akterystyka urządzeni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iary urządzenia min.: 6,4 x 4,1 m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całkowita min.: 0,95 m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fa bezpieczeństwa min.: 9,4 x 7,1 m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U min.: 430 mm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ział wiekowy użytkowników: od 3 do 15 lat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wierzchnia: piach lub traw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eriały konstrukcyj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strukcje urządzeń z rur o średnicy min.: 76, 60 i 48 mm oraz profilu zamkniętego min.: 60 x 60, 40 x 40 i 30 x 30 m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e podestów i skoczków wykonane z wytrzymałej, wodoodpornej płyty antypoślizg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menty linowe z lin stalowo-polipropylenowych min.: 16 m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nel rurowy plastikow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sty kwadratowe montowane na specjalnych stalowych stopa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menty stalowe zabezpieczone antykorozyjnie (z wyłączeniem stali nierdzewnej) za pomocą ocynku, dające wysoką odporność na działanie warunków atmosferycznych oraz uszkodzenia mechaniczn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Malowanie nawierzchniowe wysokiej jakości farbami proszkowymi dającymi powierzchni twardość chroniącą przed uszkodzeniami mechaniczny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 – wg projektu i systemu producen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taw ma spełniać wymagania zawarte w normie: PN-EN 1176-1:2017-12.</w:t>
      </w:r>
    </w:p>
    <w:p>
      <w:pPr>
        <w:pStyle w:val="Normal"/>
        <w:spacing w:lineRule="auto" w:line="276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I MONTAŻ URZĄDZEŃ ZABAWOWYCH – CYMBAŁKI 1 kp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ymbałki do gry – zestaw dedykowany dla najmłodszych. Elementy stalowe malowane proszkowo farbami najwyższej jakości. Daszki i wypełniacze boczne wykonane powinny być z płyt HDPE. Podłogi i trapy z wodoodpornej płyty antypoślizgowej .  Urządzenie musi być certyfikowane na zgodność z obowiązującymi normami polskimi i europejskimi, co potwierdzi, że spełnia wymagania bezpieczeństw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miary urządzenia min.: 0,76 x 0,2 m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sokość całkowita min.: 1,25 m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ział wiekowy użytkowników: od 3 do 7 l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eriały konstrukcyj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strukcja z profilu zamkniętego min.: 60 x 60 m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ełnienie wykonane z tworzywa HDPE, ozdobione tematycznymi grawerkami, które stanowią dodatkową atrakcję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menty linowe z lin stalowo-polipropylenowych min.: 16 m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Elementy stalowe zabezpieczone antykorozyjnie (z wyłączeniem stali nierdzewnej) za pomocą ocynku, dające wysoką odporność na działanie warunków atmosferycznych oraz uszkodzenia mechanicz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Malowanie nawierzchniowe wysokiej jakości farbami proszkowymi dającymi powierzchni twardość chroniącą przed uszkodzeniami mechaniczny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 – wg projektu i systemu producen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estaw ma spełniać wymagania zawarte w normie: PN-EN 1176-1:2017-12; PN-EN 1176-3:2017-12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spacing w:val="-4"/>
        </w:rPr>
      </w:pPr>
      <w:bookmarkStart w:id="9" w:name="__RefHeading___Toc94087733"/>
      <w:r>
        <w:rPr>
          <w:rFonts w:cs="Arial" w:ascii="Arial" w:hAnsi="Arial"/>
          <w:spacing w:val="-4"/>
        </w:rPr>
        <w:t xml:space="preserve">2.3.5.  Wskaźniki powierzchniowo-kubaturowe </w:t>
      </w:r>
      <w:r>
        <w:rPr>
          <w:rFonts w:cs="Arial" w:ascii="Arial" w:hAnsi="Arial"/>
          <w:b w:val="false"/>
          <w:spacing w:val="-4"/>
        </w:rPr>
        <w:t xml:space="preserve"> </w:t>
      </w:r>
      <w:r>
        <w:rPr>
          <w:rFonts w:cs="Arial" w:ascii="Arial" w:hAnsi="Arial"/>
          <w:spacing w:val="-4"/>
        </w:rPr>
        <w:t>budowy</w:t>
      </w:r>
      <w:bookmarkEnd w:id="9"/>
      <w:r>
        <w:rPr>
          <w:rFonts w:cs="Arial" w:ascii="Arial" w:hAnsi="Arial"/>
          <w:spacing w:val="-4"/>
        </w:rPr>
        <w:t xml:space="preserve">  </w:t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  <w:lang w:val="pl-PL"/>
        </w:rPr>
      </w:pPr>
      <w:bookmarkStart w:id="10" w:name="__RefHeading___Toc94087734"/>
      <w:bookmarkEnd w:id="10"/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  <w:lang w:val="pl-PL"/>
        </w:rPr>
        <w:t>Radosne Przedszkole nr 7 – budowa placu zabaw dla dzieci”</w:t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  <w:lang w:val="pl-PL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aktywnego wypoczynku                         i rekreacji.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ILOŚĆ SŁUPÓW OŚWIETL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ie przewidziano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runtowa - traw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Bez zmian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DODAT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pacing w:val="-4"/>
              </w:rPr>
              <w:t>Urządzenia zabawow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elementy małej architektury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1" w:name="__RefHeading___Toc94087735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4. Opis wymagań Zamawiającego.</w:t>
      </w:r>
      <w:bookmarkEnd w:id="1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wymaga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godności projektów z obowiązującymi przepisami prawa i normami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mpletności dokumentacji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chowania praw osób trzecich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zapewnienia okresu eksploatacji nie mniejszego niż 10 lat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opracowania przez Wykonawcę projektu wykonawczego i uzyskania dla niego wymaganych przepisami uzgodnień, zgód i pozwoleń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racowania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353" w:right="1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ów wykonawczych, stanowiących podstawę wykonania robót budowlany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pecyfikacji technicznych wykonania i odbioru robót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u inwestorskiego wraz z przedmiarami robót;</w:t>
      </w:r>
    </w:p>
    <w:p>
      <w:pPr>
        <w:pStyle w:val="Normal"/>
        <w:spacing w:lineRule="auto" w:line="276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jest zobowiązany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 w:before="0" w:after="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realizować przedmiot zamówienia spełniający wymagania ustawy Prawo budowlane (</w:t>
      </w:r>
      <w:r>
        <w:rPr>
          <w:rFonts w:cs="Arial" w:ascii="Arial" w:hAnsi="Arial"/>
        </w:rPr>
        <w:t>Dz. U. z 20</w:t>
      </w:r>
      <w:r>
        <w:rPr>
          <w:rFonts w:cs="Arial" w:ascii="Arial" w:hAnsi="Arial"/>
          <w:lang w:val="pl-PL"/>
        </w:rPr>
        <w:t>21</w:t>
      </w:r>
      <w:r>
        <w:rPr>
          <w:rFonts w:cs="Arial" w:ascii="Arial" w:hAnsi="Arial"/>
        </w:rPr>
        <w:t xml:space="preserve"> r. poz. 1</w:t>
      </w:r>
      <w:r>
        <w:rPr>
          <w:rFonts w:cs="Arial" w:ascii="Arial" w:hAnsi="Arial"/>
          <w:lang w:val="pl-PL"/>
        </w:rPr>
        <w:t>235</w:t>
      </w:r>
      <w:r>
        <w:rPr>
          <w:rFonts w:cs="Arial" w:ascii="Arial" w:hAnsi="Arial"/>
        </w:rPr>
        <w:t xml:space="preserve"> tj.)</w:t>
      </w:r>
      <w:r>
        <w:rPr>
          <w:rFonts w:cs="Arial" w:ascii="Arial" w:hAnsi="Arial"/>
          <w:spacing w:val="-4"/>
        </w:rPr>
        <w:t>, innych ustaw i rozporządzeń, Polskich Norm oraz zasad wiedzy technicznej i sztuki budowlanej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tosować reguły wynikające z ustawy prawo zamówień publicznych (Dz. U. z 2021 r. poz. 1129 tj.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2" w:name="__RefHeading___Toc94087736"/>
      <w:bookmarkEnd w:id="12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5. Przedmiot i zakres prac projektowych i dokumentacyjnych do wykonania w ramach zamówieni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3" w:name="__RefHeading___Toc94087737"/>
      <w:bookmarkEnd w:id="13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1. Przedmiot prac projektowych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oczekuje, że wykonawca w ramach zamówien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eznania obecnego stan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nia decyzji celu publicznego o ile będzie ona koniecz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godnień w zakresie zmiany przebiegu instal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go przedmiaru robó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ych niezbędnych działań dla prawidłowego wykonania przedmiotu zamówienia.</w:t>
      </w:r>
    </w:p>
    <w:p>
      <w:pPr>
        <w:pStyle w:val="Normal"/>
        <w:shd w:fill="FFFFFF" w:val="clear"/>
        <w:spacing w:lineRule="auto" w:line="276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komplet dokumentów do celów projektowych na cały zakres inwestycji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twierdzenie braku sprzeciwu w zakresie złożonego do organu zgłoszenia robót budowlanych lub prawomocnego pozwolenia                     na budowę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nne uzgodnienia i zatwierdzenia wymagane przepisami </w:t>
      </w:r>
    </w:p>
    <w:p>
      <w:pPr>
        <w:pStyle w:val="Normal"/>
        <w:shd w:fill="FFFFFF" w:val="clear"/>
        <w:spacing w:lineRule="auto" w:line="276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ygotuj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niosek o zgłoszeniu robót budowlanych/ o pozwoleniu na budowę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i wystąpienia dla prawidłowej realizacji zamówienia.</w:t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projekty wykonawcze, niezbędne do prawidłowej realizacji przedsięwzię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kosztorys inwestorski w 1 egz. sporządzony w oparciu                                        </w:t>
      </w:r>
      <w:r>
        <w:rPr>
          <w:rFonts w:cs="Arial" w:ascii="Arial" w:hAnsi="Arial"/>
        </w:rPr>
        <w:t xml:space="preserve">zgodnie  z Rozporządzeniem Ministra </w:t>
      </w:r>
      <w:r>
        <w:rPr>
          <w:rFonts w:cs="Arial" w:ascii="Arial" w:hAnsi="Arial"/>
          <w:spacing w:val="-4"/>
        </w:rPr>
        <w:t>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dla całego zakresu inwestycji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ą Specyfikację Techniczną Wykonania i Odbioru Robót Budowlanych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dla prawidłowej realizacji zamówien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ędzie prowadzić nadzór autorski</w:t>
      </w:r>
    </w:p>
    <w:p>
      <w:pPr>
        <w:pStyle w:val="Normal"/>
        <w:shd w:fill="FFFFFF" w:val="clear"/>
        <w:spacing w:lineRule="auto" w:line="276"/>
        <w:ind w:left="1428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otrzyma od Zamawiająceg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enia o prawie dysponowania gruntem na cele budowlane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zastrzega sobie prawo do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nsultacji i wnoszenia swoich uwag na każdym etapie prac organizacyjnych i projektowych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glądu do dokumentów uzyskiwanych przez Wykonawcę oraz sprawdzania postępu prac;</w:t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4" w:name="__RefHeading___Toc94087738"/>
      <w:bookmarkEnd w:id="1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2. Zakres dokumentacji projektowej.</w:t>
      </w:r>
    </w:p>
    <w:p>
      <w:pPr>
        <w:pStyle w:val="Normal"/>
        <w:shd w:fill="FFFFFF" w:val="clear"/>
        <w:spacing w:lineRule="auto" w:line="276"/>
        <w:ind w:left="1152" w:right="34" w:hanging="0"/>
        <w:jc w:val="both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wykonane w 2 egz. na mapie do celów projektowych                     w skali 1:1000,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Kosztorys inwestorski w 1 egz. sporządzony w oparciu o Rozporządzenie </w:t>
      </w:r>
      <w:r>
        <w:rPr>
          <w:rFonts w:cs="Arial" w:ascii="Arial" w:hAnsi="Arial"/>
        </w:rPr>
        <w:t>Ministra</w:t>
      </w:r>
      <w:r>
        <w:rPr>
          <w:rFonts w:cs="Arial" w:ascii="Arial" w:hAnsi="Arial"/>
          <w:spacing w:val="-4"/>
        </w:rPr>
        <w:t xml:space="preserve">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 Specyfikacje techniczne wykonania i odbioru robót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5" w:name="__RefHeading___Toc94087739"/>
      <w:bookmarkEnd w:id="15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6. Ogólne warunki wykonania i odbioru robót projektow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dokumentacji projektowej i złożenia wniosku o pozwolenie na budowę lub zgłoszenia robót do Wydział Architektury, Budownictwa i Zagospodarowania Przestrzennego </w:t>
      </w:r>
      <w:r>
        <w:rPr>
          <w:rFonts w:cs="Arial" w:ascii="Arial" w:hAnsi="Arial"/>
          <w:spacing w:val="-4"/>
        </w:rPr>
        <w:t>– 45 dni od daty podpisania umowy.</w:t>
      </w:r>
    </w:p>
    <w:p>
      <w:pPr>
        <w:pStyle w:val="WWTekstpodstawowywcity2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em potwierdzającym przyjęcie przez Zamawiającego wykonanych prac projektowych jest protokół zdawczo - odbiorczy podpisany przez obydwie stron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wiązania projektowe zawarte w projekcie wykonawczym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i specyfikacje techniczne wykonania i odbioru robót w aspekcie ich zgodności z programem funkcjonalno-użytkowym oraz warunkami umowy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6" w:name="__RefHeading___Toc94087740"/>
      <w:bookmarkEnd w:id="16"/>
      <w:r>
        <w:rPr>
          <w:b w:val="false"/>
          <w:bCs w:val="false"/>
          <w:spacing w:val="-4"/>
          <w:kern w:val="0"/>
          <w:sz w:val="24"/>
          <w:szCs w:val="24"/>
        </w:rPr>
        <w:t>3. CZĘŚĆ  INFORMACYJNA – ZESTAWIENIE PRZEWIDYWANYCH KOSZTÓW INWESTYCJI.</w:t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  <w:lang w:val="pl-PL"/>
        </w:rPr>
      </w:pPr>
      <w:bookmarkStart w:id="17" w:name="__RefHeading___Toc94087741"/>
      <w:bookmarkEnd w:id="17"/>
      <w:r>
        <w:rPr>
          <w:rFonts w:cs="Arial" w:ascii="Arial" w:hAnsi="Arial"/>
          <w:bCs w:val="false"/>
          <w:i/>
          <w:spacing w:val="-4"/>
        </w:rPr>
        <w:t xml:space="preserve">3.1. Zestawienie kosztów </w:t>
      </w:r>
      <w:r>
        <w:rPr>
          <w:rFonts w:cs="Arial" w:ascii="Arial" w:hAnsi="Arial"/>
          <w:i/>
          <w:spacing w:val="-4"/>
        </w:rPr>
        <w:t xml:space="preserve">budowy </w:t>
      </w:r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  <w:lang w:val="pl-PL"/>
        </w:rPr>
        <w:t>Radosne Przedszkole nr 7 – budowa placu zabaw dla dzieci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pacing w:val="-4"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pacing w:val="-4"/>
        </w:rPr>
      </w:pPr>
      <w:r>
        <w:rPr>
          <w:rFonts w:cs="Arial" w:ascii="Arial" w:hAnsi="Arial"/>
          <w:b/>
          <w:bCs/>
          <w:spacing w:val="-4"/>
        </w:rPr>
        <w:t>4. PRZEPISY PRAWNE I NORMY ZWIĄZANE Z PROJEKTOWANIEM I WYKONANIEM</w:t>
      </w:r>
    </w:p>
    <w:p>
      <w:pPr>
        <w:pStyle w:val="Normal"/>
        <w:spacing w:lineRule="auto" w:line="276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8" w:name="__RefHeading___Toc94087742"/>
      <w:bookmarkEnd w:id="18"/>
      <w:r>
        <w:rPr>
          <w:b w:val="false"/>
          <w:bCs w:val="false"/>
          <w:spacing w:val="-4"/>
          <w:kern w:val="0"/>
          <w:sz w:val="24"/>
          <w:szCs w:val="24"/>
        </w:rPr>
        <w:t>4. PRZEPISY PRAWNE I NORMY ZWIĄZANE Z PROJEKTOWANIEM I WYKONANIEM ZAMÓWIENI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Projekty oraz działania dotyczące niniejszego zadania winny spełniać wymagania określone w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pacing w:val="-4"/>
        </w:rPr>
        <w:t>A. następujących przepisach rangi ustawowej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000" w:leader="none"/>
        </w:tabs>
        <w:suppressAutoHyphens w:val="true"/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27 marca 2003 r. o planowaniu i zagospodarowaniu przestrzennym </w:t>
      </w:r>
      <w:r>
        <w:rPr>
          <w:rFonts w:cs="Arial" w:ascii="Arial" w:hAnsi="Arial"/>
        </w:rPr>
        <w:t xml:space="preserve">-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027058/2444568?keyword=o planowaniu i zagospodarowaniu przestrzennym&amp;cm=SFIRS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21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741</w:t>
      </w:r>
      <w:r>
        <w:rPr>
          <w:rStyle w:val="InternetLink"/>
          <w:rFonts w:cs="Arial" w:ascii="Arial" w:hAnsi="Arial"/>
          <w:color w:val="000000"/>
          <w:u w:val="none"/>
        </w:rPr>
        <w:t xml:space="preserve"> t.j.</w:t>
      </w:r>
      <w:r>
        <w:rPr>
          <w:rFonts w:cs="Arial" w:ascii="Arial" w:hAnsi="Arial"/>
          <w:lang w:val="pl-PL"/>
        </w:rPr>
        <w:t xml:space="preserve"> ze zm.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 w:before="0" w:after="0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>Ustawa z dnia 7 lipca 1994 r. – Prawo budowlane -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6796118/2395030?directHit=true&amp;directHitQuery=Prawo budowlane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21</w:t>
      </w:r>
      <w:r>
        <w:rPr>
          <w:rStyle w:val="InternetLink"/>
          <w:rFonts w:cs="Arial" w:ascii="Arial" w:hAnsi="Arial"/>
          <w:color w:val="000000"/>
          <w:u w:val="none"/>
        </w:rPr>
        <w:t>.12</w:t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35</w:t>
      </w:r>
      <w:r>
        <w:rPr>
          <w:rStyle w:val="InternetLink"/>
          <w:rFonts w:cs="Arial" w:ascii="Arial" w:hAnsi="Arial"/>
          <w:color w:val="000000"/>
          <w:u w:val="none"/>
        </w:rPr>
        <w:t xml:space="preserve"> t.j.</w:t>
      </w:r>
      <w:r>
        <w:rPr>
          <w:rFonts w:cs="Arial" w:ascii="Arial" w:hAnsi="Arial"/>
        </w:rPr>
        <w:t xml:space="preserve"> ze zm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>Ustawa z dnia 16 kwietnia 2004 r. o wyrobach budowlanych - Dz. U. 2021, poz. 1213 tj. ze zm.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9000" w:leader="none"/>
        </w:tabs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2 września 2002 r. o normalizacji - Dz. U. 2015 poz. 1483 tj. 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 w:before="0" w:after="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stawa z dnia 3</w:t>
      </w:r>
      <w:r>
        <w:rPr>
          <w:rFonts w:cs="Arial" w:ascii="Arial" w:hAnsi="Arial"/>
        </w:rPr>
        <w:t xml:space="preserve">0 sierpnia 2002 r. </w:t>
      </w:r>
      <w:r>
        <w:rPr>
          <w:rFonts w:cs="Arial" w:ascii="Arial" w:hAnsi="Arial"/>
          <w:bCs/>
        </w:rPr>
        <w:t>o systemie oceny zgodności –Dz. U. 20</w:t>
      </w:r>
      <w:r>
        <w:rPr>
          <w:rFonts w:cs="Arial" w:ascii="Arial" w:hAnsi="Arial"/>
          <w:bCs/>
          <w:lang w:val="pl-PL"/>
        </w:rPr>
        <w:t>21</w:t>
      </w:r>
      <w:r>
        <w:rPr>
          <w:rFonts w:cs="Arial" w:ascii="Arial" w:hAnsi="Arial"/>
          <w:bCs/>
        </w:rPr>
        <w:t xml:space="preserve"> r. poz. 1</w:t>
      </w:r>
      <w:r>
        <w:rPr>
          <w:rFonts w:cs="Arial" w:ascii="Arial" w:hAnsi="Arial"/>
          <w:bCs/>
          <w:lang w:val="pl-PL"/>
        </w:rPr>
        <w:t>344</w:t>
      </w:r>
      <w:r>
        <w:rPr>
          <w:rFonts w:cs="Arial" w:ascii="Arial" w:hAnsi="Arial"/>
          <w:bCs/>
        </w:rPr>
        <w:t xml:space="preserve"> tj. ze z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24 sierpnia 1991r. o ochronie przeciwpożarowej -  Dz. U.2021 r.,  poz. 869 tj. ze z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Ustawa z dnia 16 kwietnia 2004 r. o ochronie przyrody – Dz. U. z 2021 r. poz. 1098 tj. ze z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Ustawa z dnia 14 grudnia 2012r. o odpadach –Dz. U. z 2021 r. poz. 779 tj. ze zm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WWZawartotabeli11"/>
        <w:suppressAutoHyphens w:val="false"/>
        <w:spacing w:lineRule="auto" w:line="276" w:before="0" w:after="0"/>
        <w:jc w:val="both"/>
        <w:rPr>
          <w:rFonts w:cs="Arial"/>
          <w:spacing w:val="-4"/>
          <w:sz w:val="24"/>
          <w:szCs w:val="24"/>
          <w:lang w:eastAsia="pl-PL"/>
        </w:rPr>
      </w:pPr>
      <w:r>
        <w:rPr>
          <w:rFonts w:cs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</w:rPr>
        <w:t>Rozporządzenie Ministra Spraw Wewnętrznych i Administracji z dnia 7 czerwca 2010r. w sprawie ochrony przeciwpożarowej budynków, innych obiektów budowlanych i terenów – Dz.U.2010r., Nr 109, poz. 719 ze zm</w:t>
      </w:r>
      <w:r>
        <w:rPr>
          <w:rFonts w:cs="Arial" w:ascii="Arial" w:hAnsi="Arial"/>
          <w:color w:val="FF0000"/>
          <w:spacing w:val="-4"/>
        </w:rPr>
        <w:t>.</w:t>
      </w:r>
    </w:p>
    <w:p>
      <w:pPr>
        <w:pStyle w:val="TextBody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pacing w:val="-4"/>
        </w:rPr>
        <w:t xml:space="preserve">Rozporządzenie Ministra Spraw Wewnętrznych i </w:t>
      </w:r>
      <w:r>
        <w:rPr>
          <w:rFonts w:cs="Arial" w:ascii="Arial" w:hAnsi="Arial"/>
          <w:spacing w:val="-4"/>
          <w:sz w:val="26"/>
          <w:szCs w:val="26"/>
        </w:rPr>
        <w:t xml:space="preserve">Administracji </w:t>
      </w:r>
      <w:r>
        <w:rPr>
          <w:rFonts w:cs="Arial" w:ascii="Arial" w:hAnsi="Arial"/>
          <w:spacing w:val="-4"/>
        </w:rPr>
        <w:t>z dnia 17 września 2021 r. w sprawie uzgadniania projektu zagospodarowania  działki lub terenu, projektu architektoniczno-budowlanego, projektu technicznego oraz projektu urządzenia przeciwpożarowego pod względem zgodności z wymaganiami ochrony przeciwpożarowej  - Dz. U. 2021 poz. 1722</w:t>
      </w:r>
      <w:r>
        <w:rPr>
          <w:rFonts w:cs="Arial" w:ascii="Arial" w:hAnsi="Arial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i Budownictwa z dnia 23 grudnia 2015 r. </w:t>
      </w:r>
      <w:r>
        <w:rPr>
          <w:rFonts w:cs="Arial" w:ascii="Arial" w:hAnsi="Arial"/>
        </w:rPr>
        <w:t>w sprawie zakresu informacji o wynikach zleconych badań próbek, przeprowadzonych kontrolach wyrobów budowlanych wprowadzonych do obrotu lub udostępnianych</w:t>
      </w:r>
      <w:r>
        <w:rPr>
          <w:rFonts w:cs="Arial" w:ascii="Arial" w:hAnsi="Arial"/>
          <w:spacing w:val="-4"/>
        </w:rPr>
        <w:t xml:space="preserve"> na rynku krajowym i wydanych postanowieniach, decyzjach i opiniach oraz sposobu i terminu przekazywania tych informacji - Dz. U. z 2015r. poz. 2256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Budownictwa z dnia 17 listopada 2016 r. w sprawie krajowych ocen technicznych - Dz. U. 2016 r. poz. 1968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Spraw Wewnętrznych i Administracji z dnia 27 kwietnia 2010 roku zmieniające rozporządzenie w sprawie wykazu wyrobów służących zapewnieniu bezpieczeństwa publicznego lub ochronie zdrowia i życia oraz mienia,  a także zasad wydawania dopuszczenia tych wyrobów do użytkowania. Dz. U. 2010 Nr 85 poz. 553 ze zm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a Ministra Pracy i Polityki Socjalnej z dnia 26 września 1997 r.                w sprawie ogólnych przepisów bezpieczeństwa i higieny pracy - Dz. U. 2011,                  Nr 173, poz. 1034 ze z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rządzenie Ministra Spraw Wewnętrznych i Administracji w sprawie </w:t>
      </w:r>
      <w:r>
        <w:rPr>
          <w:rFonts w:cs="Arial" w:ascii="Arial" w:hAnsi="Arial"/>
        </w:rPr>
        <w:t>przeciwpożarowego</w:t>
      </w:r>
      <w:r>
        <w:rPr>
          <w:rFonts w:cs="Arial" w:ascii="Arial" w:hAnsi="Arial"/>
          <w:bCs/>
        </w:rPr>
        <w:t xml:space="preserve"> zaopatrzenia w wodę oraz </w:t>
      </w:r>
      <w:r>
        <w:rPr>
          <w:rFonts w:cs="Arial" w:ascii="Arial" w:hAnsi="Arial"/>
        </w:rPr>
        <w:t>dróg</w:t>
      </w:r>
      <w:r>
        <w:rPr>
          <w:rFonts w:cs="Arial" w:ascii="Arial" w:hAnsi="Arial"/>
          <w:bCs/>
        </w:rPr>
        <w:t xml:space="preserve"> pożarowych</w:t>
      </w:r>
      <w:r>
        <w:rPr>
          <w:rFonts w:cs="Arial" w:ascii="Arial" w:hAnsi="Arial"/>
        </w:rPr>
        <w:t xml:space="preserve"> z dnia 24 lipca 2009 r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sip.lex.pl/" \l "/akt/1756003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09r. Nr 124 poz. 103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e zm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Infrastruktury i Budownictwa z dnia 23 czerwca 2003 r. w sprawie informacji dotyczącej bezpieczeństwa i ochrony zdrowia oraz planu bezpieczeństwa i ochrony zdrowia - Dz. U. 2003 Nr 120, poz. 1126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Rozporządzeniu Ministra </w:t>
      </w:r>
      <w:r>
        <w:rPr>
          <w:rFonts w:cs="Arial" w:ascii="Arial" w:hAnsi="Arial"/>
          <w:spacing w:val="-4"/>
        </w:rPr>
        <w:t>Rozwoju i Technologii z dnia 20 grudnia 2021 r. w sprawie określenia metod i podstaw sporządzania kosztorysu inwestorskiego, obliczania planowanych kosztów prac projektowych oraz planowanych kosztów robót budowlanych określonych w programie funkcjonalno-użytkowym - Dz. U. 2021 r. poz. 2458 ze zm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Rozporządzenie Rady Ministrów </w:t>
      </w:r>
      <w:r>
        <w:rPr>
          <w:rFonts w:cs="Arial" w:ascii="Arial" w:hAnsi="Arial"/>
        </w:rPr>
        <w:t xml:space="preserve">z dnia 10 września 2019 r. </w:t>
      </w:r>
      <w:r>
        <w:rPr>
          <w:rFonts w:cs="Arial" w:ascii="Arial" w:hAnsi="Arial"/>
          <w:bCs/>
        </w:rPr>
        <w:t>w sprawie przedsięwzięć mogących znacząco oddziaływać na środowisko – Dz.U.2019r., poz. 1839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Budownictwa z dnia 2 września 2004r.               w sprawie szczegółowego zakresu i formy dokumentacji projektowej, specyfikacji technicznych wykonania i odbioru robót budowlanych oraz programu funkcjonalno-użytkowego - Dz. U. 2013r. poz. 1129 tj. ze z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Infrastruktury i Budownictwa z dnia 19 listopada 2001 r.            w sprawie rodzajów obiektów budowlanych, przy których realizacji jest wymagane ustanowienie inspektora nadzoru inwestorskiego - Dz. U. Nr 138, poz. 1554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- Dz. U. poz. 1572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</w:rPr>
        <w:t>Rozporządzenie Ministra  Środowiska z dnia 24 sierpnia 2012 r.  w sprawie poziomów niektórych substancji w powietrzu – Dz. U. 2012 poz. 1031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Środowiska z dnia 14 czerwca 2007 r. w</w:t>
      </w:r>
      <w:r>
        <w:rPr>
          <w:rFonts w:cs="Arial" w:ascii="Arial" w:hAnsi="Arial"/>
          <w:bCs/>
        </w:rPr>
        <w:t xml:space="preserve"> sprawie dopuszczalnych poziomów hałasu w środowisku  - Dz. U. 2014r., poz. 112              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Rozwoju z dnia 11 września 2020 r. w sprawie szczegółowego zakresu i formy projektu budowlanego  - Dz. U. 2020 r. poz. 1609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Rozwoju z dnia 16 października 2015 r. zmieniające rozporządzenie w sprawie dziennika budowy, montażu i rozbiórki, tablicy informacyjnej oraz ogłoszenia zawierającego dane dotyczące bezpieczeństwa pracy i ochrony zdrowia - Dz. U. 2015 r. poz. 1775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Inwestycji i Rozwoju z dnia 29 kwietnia 2019 r. w sprawie przygotowania zawodowego do wykonywania samodzielnych funkcji technicznych w budownictwie - Dz. U. 2019 r. poz. 831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Rozwoju, Pracy i Technologii z dnia 26 lutego 2021 r</w:t>
      </w:r>
      <w:r>
        <w:rPr>
          <w:rFonts w:cs="Arial" w:ascii="Arial" w:hAnsi="Arial"/>
        </w:rPr>
        <w:t xml:space="preserve">. w sprawie określenia wzoru formularza wniosku o pozwolenie na budowę </w:t>
      </w:r>
      <w:r>
        <w:rPr>
          <w:rFonts w:cs="Arial" w:ascii="Arial" w:hAnsi="Arial"/>
          <w:spacing w:val="-4"/>
        </w:rPr>
        <w:t>- Dz. U. 2021 r. poz. 410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3 lipca 2003 r. w sprawie książki obiektu budowlanego - Dz. U. 2003 r. Nr 120 poz. 1134 ze zm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. normach określających zasady projektowania i wykonawstw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3: Konstrukcje drogowe. Podbudowa i nawierzchnia z tłucznia kamien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B-II213: Materiały kamienne. Elementy kamienne; krawężniki uliczne, mostowe i drogow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2205: Drogi samochodowe. Roboty ziemne. Wymagania i bada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0448 I: Grunty budowlane. Badania próbek grunt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8:2005 Betonowe kostki brukowe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9:2005 Betonowe płyty brukowe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0:2004 Krawężniki betonowe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2:2003 Kostka brukowa z kamienia naturalnego do zewnętrznych nawierzchni drogowych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3:2003 Krawężniki z kamienia naturalnego do zewnętrznych nawierzchni drogowych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EN 16630:2015 certyfikat zgodności z  normą europejską dotyczący urządzeń fitness zewnętrzny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PN-EN 1176-1: 2009 informująca, że pod urządzeniami była nawierzchnia amortyzująca upadek, a więc: darń, kora, trociny, piasek i drobny żwir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PN-EN 1090, która odnosi się do grupy norm związanych z projektowaniem i produkcją elementów konstrukcji nośnych ze stali i aluminium.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Arial" w:ascii="Arial" w:hAnsi="Arial"/>
          <w:spacing w:val="-4"/>
          <w:highlight w:val="yellow"/>
        </w:rPr>
        <w:br/>
      </w:r>
      <w:r>
        <w:rPr>
          <w:rFonts w:cs="Arial" w:ascii="Arial" w:hAnsi="Arial"/>
          <w:spacing w:val="-4"/>
        </w:rPr>
        <w:t>D. innych przepisów i wytycznych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tyczne techniczne G-3.1, Pomiary i opracowania realizacyjne, GUGiK, Warszawa 2006.</w:t>
      </w:r>
    </w:p>
    <w:sectPr>
      <w:footerReference w:type="default" r:id="rId2"/>
      <w:type w:val="nextPage"/>
      <w:pgSz w:w="11906" w:h="16838"/>
      <w:pgMar w:left="1366" w:right="1310" w:gutter="0" w:header="0" w:top="1208" w:footer="709" w:bottom="1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Verdana" w:hAnsi="Verdana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b/>
      <w:bCs/>
      <w:color w:val="FF0000"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Times New Roman"/>
      <w:color w:val="333366"/>
      <w:sz w:val="20"/>
      <w:szCs w:val="20"/>
    </w:rPr>
  </w:style>
  <w:style w:type="character" w:styleId="Header1">
    <w:name w:val="header1"/>
    <w:qFormat/>
    <w:rPr>
      <w:rFonts w:cs="Times New Roman"/>
      <w:color w:val="000000"/>
      <w:w w:val="100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</w:pPr>
    <w:rPr>
      <w:rFonts w:ascii="Verdana" w:hAnsi="Verdana" w:cs="Verdana"/>
      <w:b/>
      <w:bCs/>
      <w:color w:val="FF0000"/>
      <w:sz w:val="32"/>
      <w:lang w:val="en-US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12">
    <w:name w:val="WW-Tekst podstawowy wcięty 212"/>
    <w:basedOn w:val="Normal"/>
    <w:qFormat/>
    <w:pPr>
      <w:widowControl w:val="false"/>
      <w:suppressAutoHyphens w:val="true"/>
      <w:spacing w:lineRule="atLeast" w:line="200"/>
      <w:ind w:left="426" w:hanging="0"/>
    </w:pPr>
    <w:rPr>
      <w:rFonts w:ascii="Arial" w:hAnsi="Arial" w:cs="Arial"/>
      <w:sz w:val="22"/>
      <w:szCs w:val="20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none"/>
      </w:tabs>
      <w:ind w:left="24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hd w:fill="000000" w:val="clear"/>
      <w:tabs>
        <w:tab w:val="clear" w:pos="708"/>
        <w:tab w:val="right" w:pos="9214" w:leader="none"/>
      </w:tabs>
      <w:outlineLvl w:val="1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tabs>
        <w:tab w:val="clear" w:pos="708"/>
        <w:tab w:val="right" w:pos="9214" w:leader="none"/>
      </w:tabs>
      <w:spacing w:before="240" w:after="0"/>
      <w:jc w:val="both"/>
    </w:pPr>
    <w:rPr>
      <w:rFonts w:ascii="Arial" w:hAnsi="Arial" w:cs="Arial"/>
      <w:b/>
      <w:spacing w:val="-4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722E4D56A864AF88D45A9773BFAA0AD">
    <w:name w:val="B722E4D56A864AF88D45A9773BFAA0A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podstawowywcity2">
    <w:name w:val="WW-Tekst podstawowy wci?ty 2"/>
    <w:basedOn w:val="Normal"/>
    <w:qFormat/>
    <w:pPr>
      <w:autoSpaceDE w:val="false"/>
      <w:ind w:left="360" w:firstLine="1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re">
    <w:name w:val="Treść"/>
    <w:qFormat/>
    <w:pPr>
      <w:widowControl/>
      <w:numPr>
        <w:ilvl w:val="0"/>
        <w:numId w:val="12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andardowy">
    <w:name w:val="Sta     ndardowy"/>
    <w:basedOn w:val="Normal"/>
    <w:qFormat/>
    <w:pPr>
      <w:autoSpaceDE w:val="false"/>
    </w:pPr>
    <w:rPr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m.kocia</dc:creator>
  <dc:description/>
  <cp:keywords/>
  <dc:language>en-US</dc:language>
  <cp:lastModifiedBy>ifranczyk</cp:lastModifiedBy>
  <cp:lastPrinted>2019-03-20T10:31:00Z</cp:lastPrinted>
  <dcterms:modified xsi:type="dcterms:W3CDTF">2022-05-24T10:01:00Z</dcterms:modified>
  <cp:revision>38</cp:revision>
  <dc:subject/>
  <dc:title/>
</cp:coreProperties>
</file>