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/>
              <w:ind w:left="-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NATKA ODNOWA – STREFA RELAKSU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</w:t>
            </w: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23 maj 2022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31710609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0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1">
            <w:r>
              <w:rPr>
                <w:rStyle w:val="IndexLink"/>
                <w:rFonts w:cs="Arial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2">
            <w:r>
              <w:rPr>
                <w:rStyle w:val="IndexLink"/>
              </w:rPr>
              <w:t>2.3. Charakterystyczne parametry określające wielkość obiektów oraz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3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 i dostaw i montaż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4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5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6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17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5.  Wskaźniki powierzchniowo-kubaturowe  budowy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8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19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0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1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31710622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1710623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710624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3.1. Zestawienie kosztów budowy Arka Bernatka 2.0 – budowa miejsca do rekreacji dla dzieci nad zalewem Bernatka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31710625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31710609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317106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zedmiotem zamówienia będzie opracowanie kompletnej dokumentacji projektowej dla  wykonania zagospodarowania zadania pn.: </w:t>
      </w:r>
      <w:r>
        <w:rPr>
          <w:rFonts w:cs="Arial" w:ascii="Arial" w:hAnsi="Arial"/>
        </w:rPr>
        <w:t>„Bernatka OdNowa – strefa relaksu”</w:t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2" w:name="__RefHeading___Toc3171061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natka OdNowa – strefa relaksu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częściowo zagospodarowa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laża przy zalewie Bernatk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: </w:t>
            </w:r>
            <w:r>
              <w:rPr>
                <w:rFonts w:cs="Arial" w:ascii="Arial" w:hAnsi="Arial"/>
                <w:color w:val="000000"/>
              </w:rPr>
              <w:t>26/2; ark. 2</w:t>
            </w:r>
            <w:r>
              <w:rPr>
                <w:rFonts w:cs="Arial" w:ascii="Arial" w:hAnsi="Arial"/>
                <w:spacing w:val="-4"/>
              </w:rPr>
              <w:t xml:space="preserve"> Obręb 0001 Milic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  <w:highlight w:val="yellow"/>
              </w:rPr>
            </w:pPr>
            <w:r>
              <w:rPr>
                <w:rFonts w:cs="Arial" w:ascii="Arial" w:hAnsi="Arial"/>
                <w:spacing w:val="-4"/>
              </w:rPr>
              <w:t>Piach, traw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uzbrojona (kanalizacja deszczowa, wodociąg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31710612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31710613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 i dostaw i montażu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78"/>
        <w:gridCol w:w="2268"/>
        <w:gridCol w:w="4705"/>
      </w:tblGrid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ziałka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dostawa, montaż, budowa)</w:t>
            </w:r>
          </w:p>
        </w:tc>
      </w:tr>
      <w:tr>
        <w:trPr>
          <w:trHeight w:val="17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tka OdNowa – strefa relaksu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26/2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ęb 0001 Milica ark.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ża przy zalewie Bernatk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ciągów pieszych do modernizowanej plaży oraz istniejących urządzeń zabawowych 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plaży – wymiana nawierzchni 9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drewnianego trapu 1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pomostu pływającego 1 kpl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betonowych leżaków plażowych 6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przebieralni plażowej 1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stojaka na rowery 1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i montaż elementów małej architektury – ławka betonowa w koło 4 szt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i montaż paleniska z rusztem 1 kpl. oraz zagospodarowanie terenu wokół (płyty/kostka betonowa) 1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98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zieleni – nasadzenia 8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</w:rPr>
        <w:t>Zakres robót budowlanych obejmuje wykonanie zagospodarowania w w/w element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3171061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ernatka OdNowa – strefa relaksu.</w:t>
      </w:r>
      <w:bookmarkEnd w:id="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ą grunty należące do Gminy Skarżysko - Kamienna. Teren działki 26/2 to plaża wokół zbiornika Bernatka częściowo zagospodarowany w elementy małej architektury oraz urządzenia zabawowe. 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natka OdNowa – strefa relaksu </w:t>
      </w:r>
      <w:r>
        <w:rPr>
          <w:rFonts w:cs="Arial" w:ascii="Arial" w:hAnsi="Arial"/>
          <w:color w:val="000000"/>
        </w:rPr>
        <w:t xml:space="preserve">uwzględnia: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ń </w:t>
      </w:r>
    </w:p>
    <w:p>
      <w:pPr>
        <w:pStyle w:val="Akapitzlist"/>
        <w:numPr>
          <w:ilvl w:val="0"/>
          <w:numId w:val="10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ń zgodnie z opracowaną dokumentacją i uzyskanym pozwoleniem na budowę lub zgłoszeniem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6" w:name="__RefHeading___Toc31710615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alibri" w:cs="Arial" w:ascii="Arial" w:hAnsi="Arial"/>
          <w:iCs/>
        </w:rPr>
        <w:t>Zadanie inwestycyjne pn. „Bernatka OdNowa – strefa relaksu” zakłada modernizację przestrzeni publicznej wykorzystywanej do rekreacji i aktywnego wypoczynku przez mieszkańców miasta – plaży przy zalewie Bernatka. W ramach zadania wykonana zostanie modernizacja plaży, wyznaczenie urządzonego obszaru plaży za pomocą obrzeży betonowych, montaż drewnianego trapu i połączenie go z pływającym pomostem. Ponadto istniejące miejsce zostanie wyposażone w elementy małej architektury: leżaki betonowe, ławki, palenisko, przebieralnia. Jako uzupełnienie inwestycji zaplanowano modernizacje terenów przyległych: urządzenie ciągów pieszych do plaży i istniejących urządzeń zabawowych, budowę nowoczesnego miejsca integracyjnego do organizacji ognisk, a także urządzenie zielen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Powyższe zapewni dostępność infrastruktury dla szerokiego grona mieszkańców Skarżyska i zapewni efektywne jej wykorzystanie. Ponadto stanie się miejscem do bezpiecznego i aktywnego wypoczynku dla różnych grup wiekowych – dzieci, młodzieży i dorosłych.    </w:t>
      </w:r>
    </w:p>
    <w:p>
      <w:pPr>
        <w:pStyle w:val="Normal"/>
        <w:spacing w:lineRule="auto" w:line="276"/>
        <w:jc w:val="both"/>
        <w:rPr>
          <w:rFonts w:ascii="Segoe UI Light" w:hAnsi="Segoe UI Light" w:eastAsia="Calibri" w:cs="Segoe UI Light"/>
          <w:iCs/>
          <w:sz w:val="20"/>
          <w:highlight w:val="yellow"/>
        </w:rPr>
      </w:pPr>
      <w:r>
        <w:rPr>
          <w:rFonts w:eastAsia="Calibri" w:cs="Segoe UI Light" w:ascii="Segoe UI Light" w:hAnsi="Segoe UI Light"/>
          <w:iCs/>
          <w:sz w:val="20"/>
          <w:highlight w:val="yellow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3171061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CIĄGÓW PIESZYCH DO MODERNIZOWANEJ PLAŻY ORAZ ISTNIEJĄCYCH URZĄDZEŃ ZABAWOWYCH 2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łada się mechaniczne zdjęcie 20 cm warstwy ziemi z terenu przeznaczonego pod ciągi piesze. Powinny one być wykonane z kruszywa/klińca zagęszczonego i utwardzonego. Ciągi piesze należy zabezpieczyć obrzeżami. Lokalizację ciągów pieszych należy uzgodnić z Zamawiającym na etapie projektowani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PLAŻY 9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unięcie istniejącej nawierzchni około 20 cm warstwy ziemi, obszar plaży należy wyznaczyć obrzeżami betonowymi. Wysypanie piasku płukanego z ręcznym wyrównaniem ok. 20 cm warstwa. Lokalizację plaży należy uzgodnić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DREWANIANEGO TRAPU 1 kp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rewniany trap o wymiarach ok. 2 x 4 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POMOST PŁYWAJĄCY 1 kp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most pływający drewniany o wymiarach ok. 2 x 6 m – 1 moduł. Pomost powinien składać się z 2 modułów o w/w wymiarach. Kotwiczenie pomostu powinno być za pomocą kotwic betonowych z łańcuchami. Pomost powinien opierać się na plastikowych pływakach o pojemności ok. 220 l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teriał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strukcja nośna z drewna iglastego, impregnowanego ciśnieniowo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kowanie ryflowane w celu uniknięcia ślizgania się po powierzchn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teriały drewniane łączone na mikro wczepy, aby zapewnić wyższą jakość i trwałość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lementy metalowe cynkowane ogniowo w celu ochrony przed wpływem środowiska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lastikowe pływaki wykonane w technologii formowania rotacyjnego co tworzy odporność na zamarzanie, uderzenia kamieniami i promieniowanie UV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Ż LEŻAKÓW BETONOWYCH 6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żak betonowy wykonany powinien być z wysokiej klasy wibrowanego, zbrojonego stalą betonu. Wykonany w technologii „beton płukany”. Kolorystyka do uzgodnienia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arakterystyka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min.: 83 x 164 x 70 cm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taż wg. zaleceń producen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PRZEBIERALNI PLAŻOWEJ 1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bieralnia plażowa wykonana z drewna zaimpregnowanego w celu ochrony przed czynnikami atmosferycznymi. Wygląd należy ustalić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STAWA I MONTAZ STOJAKA NA ROWERY 1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ojak na rowery w kształcie spirali na nogach, powinien być wykonany ze stali nierdzewnej z rury min. Ø33,7 mm. Konstrukcja przeznaczona jest do wszystkich rodzajów kół i rozmiarów opon. Kształt spirali umożliwi parkowanie po obu strona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 min.: 150 cm długość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od podłoża min.: 71 cm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Średnica koła spirali min.: 45-52 c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ontaż wg. zaleceń producen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I MONTAŻ ŁAWKI BETONOWEJ 4 sz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Ławka betonowa łukowa bez oparcia. Podstawa stworzona z betonu płukanego z kamieniem rzecznym lub mieszanka grysów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wy wykonane z drewna iglastego (gr. min.: 4 cm) malowane lakierobejcą w celu zabezpieczenia przed czynnikami atmosferycznymi. Kolorystyka do uzgodnienia z Zamawiającym na etapie projektowa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miary min.: 230 x 45 x 46 cm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ontaż wg. zaleceń producent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OSTAWA I MONTAŻ PALENISKA Z RUSZTEM 1 kpl. WRAZ Z ZAGOSODAROWANIEM TERENU WOKÓŁ 13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tonowy grill rekreacyjny z okrągłym regulowanym rusztem. Urządzenie przeznaczone powinno być do zastosowania na wolnym powietrzu. Konstrukcja powinna być wykonana z betonu klasy B30, odpornego na wysokie temperatury, malowanego farbą do podłoży betonowych.  Wysokość rusztu powinna być regulowana. Obrzeże blatu wykonane z listwy aluminiowej zabezpieczającej przed uderzeniami i obiciem. Kolorystyka do uzgodnienia z Zamawiającym na etapie projektowania. Montaż do podłoża na stałe w celu zabezpieczenia przed kradzieżą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miar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sokość min.: 175 c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erokość min.: 120 cm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ługość min.: 160 cm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Średnica rusztu min.: 55 cm;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odłoże pod paleniskiem oraz teren wokół należy wyłożyć kostką betonową ok.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raz zakończyć obrzeżem. Kolorystyka do uzgodnienia z Zamawiającym na etapie projektowa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E ZIELENI – NASADZENIA 85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sadzenia należy uzgodnić z Ogrodnikiem Miejskim Gminy Skarżysko-Kamienna na etapie projektowania. Miejsce nasadzeń należy uzgodnić z Zamawiającym na etapie projektow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8" w:name="__RefHeading___Toc31710617"/>
      <w:bookmarkEnd w:id="8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ernatka OdNowa – strefa relaksu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i/>
          <w:i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rnatka OdNowa – strefa relaksu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ejsce rekreacyjne dla dzieci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ymiana piachu ok. 90 m</w:t>
            </w:r>
            <w:r>
              <w:rPr>
                <w:rFonts w:cs="Arial" w:ascii="Arial" w:hAnsi="Arial"/>
                <w:spacing w:val="-4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</w:rPr>
              <w:t>; zagęszczone i utwardzone kruszywo ok. 20 m</w:t>
            </w:r>
            <w:r>
              <w:rPr>
                <w:rFonts w:cs="Arial" w:ascii="Arial" w:hAnsi="Arial"/>
                <w:spacing w:val="-4"/>
                <w:vertAlign w:val="superscript"/>
              </w:rPr>
              <w:t>3</w:t>
            </w:r>
            <w:r>
              <w:rPr>
                <w:rFonts w:cs="Arial" w:ascii="Arial" w:hAnsi="Arial"/>
                <w:spacing w:val="-4"/>
              </w:rPr>
              <w:t>; kostka brukowa ok. 13 m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  <w:r>
              <w:rPr>
                <w:rFonts w:cs="Arial" w:ascii="Arial" w:hAnsi="Arial"/>
                <w:spacing w:val="-4"/>
              </w:rPr>
              <w:t>; reszta 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DODATK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rządzenia zabawow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elementy małej architektury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3171061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21 r. poz. 1235 tj.)</w:t>
      </w:r>
      <w:r>
        <w:rPr>
          <w:rFonts w:cs="Arial" w:ascii="Arial" w:hAnsi="Arial"/>
          <w:spacing w:val="-4"/>
        </w:rPr>
        <w:t xml:space="preserve"> innych ustaw i rozporządzeń, Polskich Norm oraz zasad wiedzy technicznej i sztuki budowlanej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Dz. U. z 2021 r. poz. 1129 tj.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0" w:name="__RefHeading___Toc31710619"/>
      <w:bookmarkEnd w:id="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31710620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nia decyzji celu publicznego o ile będzie ona konie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łoszenia wodno prawnego lub uzyskania pozwolenia wodno prawnego o ile będzie konieczn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Rozporządzeniem Ministra </w:t>
      </w:r>
      <w:r>
        <w:rPr>
          <w:rFonts w:cs="Arial" w:ascii="Arial" w:hAnsi="Arial"/>
          <w:spacing w:val="-4"/>
        </w:rPr>
        <w:t>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2" w:name="__RefHeading___Toc31710621"/>
      <w:bookmarkEnd w:id="1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Kosztorys inwestorski w 1 egz. sporządzony w oparciu o Rozporządzenie </w:t>
      </w:r>
      <w:r>
        <w:rPr>
          <w:rFonts w:cs="Arial" w:ascii="Arial" w:hAnsi="Arial"/>
        </w:rPr>
        <w:t>Ministra</w:t>
      </w:r>
      <w:r>
        <w:rPr>
          <w:rFonts w:cs="Arial" w:ascii="Arial" w:hAnsi="Arial"/>
          <w:spacing w:val="-4"/>
        </w:rPr>
        <w:t xml:space="preserve">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2021 poz. 2458 z późń. zm.)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3" w:name="__RefHeading___Toc31710622"/>
      <w:bookmarkEnd w:id="1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dokumentacji projektowej i złożenia wniosku o pozwolenie na budowę lub zgłoszenia robót do Wydział Architektury, Budownictwa i Zagospodarowania Przestrzennego </w:t>
      </w:r>
      <w:r>
        <w:rPr>
          <w:rFonts w:cs="Arial" w:ascii="Arial" w:hAnsi="Arial"/>
          <w:spacing w:val="-4"/>
        </w:rPr>
        <w:t>– 45 dni od daty podpisania umowy.</w:t>
      </w:r>
    </w:p>
    <w:p>
      <w:pPr>
        <w:pStyle w:val="WWTekstpodstawowywcity2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31710623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pacing w:val="-4"/>
          <w:sz w:val="24"/>
          <w:szCs w:val="24"/>
        </w:rPr>
      </w:pPr>
      <w:bookmarkStart w:id="15" w:name="__RefHeading___Toc31710624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bookmarkEnd w:id="15"/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ernatka OdNowa – strefa relaksu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i/>
          <w:spacing w:val="-4"/>
          <w:sz w:val="24"/>
          <w:szCs w:val="2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31710625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9000" w:leader="none"/>
        </w:tabs>
        <w:suppressAutoHyphens w:val="true"/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27 marca 2003 r. o planowaniu i zagospodarowaniu przestrzennym </w:t>
      </w:r>
      <w:r>
        <w:rPr>
          <w:rFonts w:cs="Arial" w:ascii="Arial" w:hAnsi="Arial"/>
        </w:rPr>
        <w:t xml:space="preserve">-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7027058/2444568?keyword=o planowaniu i zagospodarowaniu przestrzennym&amp;cm=SFIRST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21.741 t.j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7 lipca 1994 r. – Prawo budowlane -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sip.lex.pl/" \l "/act/16796118/2395030?directHit=true&amp;directHitQuery=Prawo budowlane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21.1235 t.j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/>
        <w:ind w:left="644" w:right="72" w:hanging="360"/>
        <w:jc w:val="both"/>
        <w:rPr/>
      </w:pPr>
      <w:r>
        <w:rPr>
          <w:rFonts w:cs="Arial" w:ascii="Arial" w:hAnsi="Arial"/>
          <w:spacing w:val="-4"/>
        </w:rPr>
        <w:t>Ustawa z dnia 16 kwietnia 2004 r. o wyrobach budowlanych - Dz. U. 2021, poz. 1213 tj. ze zm.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spacing w:lineRule="auto" w:line="276" w:before="0" w:after="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11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21 r. poz. 1344 tj. ze z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4 sierpnia 1991r. o ochronie przeciwpożarowej -  Dz. U.2021 r.,  poz. 869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6 kwietnia 2004 r. o ochronie przyrody – Dz. U. z 2021 r. poz. 1098 tj. ze z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Ustawa z dnia 14 grudnia 2012r. o odpadach –Dz. U. z 2021 r. poz. 779 tj. ze z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2010r.  Nr 109, poz. 719 ze zm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17 września 2021 r. w sprawie uzgadniania projektu zagospodarowania  działki lub terenu, projektu architektoniczno-budowlanego, projektu technicznego oraz projektu urządzenia przeciwpożarowego pod względem zgodności z wymaganiami ochrony przeciwpożarowej  - Dz. U. 2021 poz. 172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i Budownictwa z dnia 23 grudnia 2015 r. </w:t>
      </w:r>
      <w:r>
        <w:rPr>
          <w:rFonts w:cs="Arial" w:ascii="Arial" w:hAnsi="Arial"/>
        </w:rPr>
        <w:t>w sprawie zakresu informacji o wynikach zleconych badań próbek, przeprowadzonych kontrolach wyrobów budowlanych wprowadzonych do obrotu lub udostępnianych</w:t>
      </w:r>
      <w:r>
        <w:rPr>
          <w:rFonts w:cs="Arial" w:ascii="Arial" w:hAnsi="Arial"/>
          <w:spacing w:val="-4"/>
        </w:rPr>
        <w:t xml:space="preserve"> na rynku krajowym i wydanych postanowieniach, decyzjach i opiniach oraz sposobu i terminu przekazywania tych informacji - Dz. U. z 2015r. poz. 225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17 listopada 2016 r. w sprawie krajowych ocen technicznych - Dz. U. 2016 r. poz. 1968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11 października 2010 r. w sprawie sposobu nadawania i wykorzystywania znaku zgodności z Polską Normą - Dz. U. 2010 r. Nr 198, poz. 131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7 kwietnia 2010 roku zmieniające rozporządzenie w sprawie wykazu wyrobów służących zapewnieniu bezpieczeństwa publicznego lub ochronie zdrowia i życia oraz mienia,  a także zasad wydawania dopuszczenia tych wyrobów do użytkowania. Dz. U. 2010 Nr 85 poz. 553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Ministra Pracy i Polityki Socjalnej z dnia 26 września 1997 r.                w sprawie ogólnych przepisów bezpieczeństwa i higieny pracy - Dz. U. 2011,                  Nr 173, poz. 1034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orządzenie Ministra Spraw Wewnętrznych i Administracji </w:t>
      </w:r>
      <w:r>
        <w:rPr>
          <w:rFonts w:cs="Arial" w:ascii="Arial" w:hAnsi="Arial"/>
        </w:rPr>
        <w:t xml:space="preserve">z dnia 24 lipca 2009 r. </w:t>
      </w:r>
      <w:r>
        <w:rPr>
          <w:rFonts w:cs="Arial" w:ascii="Arial" w:hAnsi="Arial"/>
          <w:bCs/>
        </w:rPr>
        <w:t xml:space="preserve">w sprawie </w:t>
      </w:r>
      <w:r>
        <w:rPr>
          <w:rFonts w:cs="Arial" w:ascii="Arial" w:hAnsi="Arial"/>
        </w:rPr>
        <w:t>przeciwpożarowego</w:t>
      </w:r>
      <w:r>
        <w:rPr>
          <w:rFonts w:cs="Arial" w:ascii="Arial" w:hAnsi="Arial"/>
          <w:bCs/>
        </w:rPr>
        <w:t xml:space="preserve"> zaopatrzenia w wodę oraz </w:t>
      </w:r>
      <w:r>
        <w:rPr>
          <w:rFonts w:cs="Arial" w:ascii="Arial" w:hAnsi="Arial"/>
        </w:rPr>
        <w:t>dróg</w:t>
      </w:r>
      <w:r>
        <w:rPr>
          <w:rFonts w:cs="Arial" w:ascii="Arial" w:hAnsi="Arial"/>
          <w:bCs/>
        </w:rPr>
        <w:t xml:space="preserve"> pożarowych</w:t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sip.lex.pl/" \l "/akt/1756003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Dz.U.2009 r. Nr 124 poz. 103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e zm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Rozwoju i Technologii z dnia 20 grudnia 2021 r.                w sprawie określenia metod i podstaw sporządzania kosztorysu inwestorskiego, obliczania planowanych kosztów prac projektowych oraz planowanych kosztów robót budowlanych określonych w programie funkcjonalno-użytkowym - Dz. U. 2021 r. poz. 2458 ze zm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10 września 2019 r. </w:t>
      </w:r>
      <w:r>
        <w:rPr>
          <w:rFonts w:cs="Arial" w:ascii="Arial" w:hAnsi="Arial"/>
          <w:bCs/>
        </w:rPr>
        <w:t>w sprawie przedsięwzięć mogących znacząco oddziaływać na środowisko – Dz. U. 2019 r. poz. 183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Budownictwa z dnia 2 września 2004r.               w sprawie szczegółowego zakresu i formy dokumentacji projektowej, specyfikacji technicznych wykonania i odbioru robót budowlanych oraz programu funkcjonalno-użytkowego - Dz. U. 2013 r. poz. 1129 tj. ze z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2001 r. Nr 138, poz. 1554.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9 listopada 2011 r. w sprawie standardów technicznych wykonywania geodezyjnych pomiarów sytuacyjnych i wysokościowych oraz opracowywania i przekazywania wyników tych pomiarów do państwowego zasobu geodezyjnego i kartograficz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- Dz. U. poz. 1572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24 sierpnia 2012 r.  w sprawie poziomów niektórych substancji w powietrzu – Dz. U. 2021 poz. 845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             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Rozwoju z dnia 11 września 2020 r. w sprawie szczegółowego zakresu i formy projektu budowlanego  - Dz. U. 2020 r. poz. 1609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i Rozwoju z dnia 16 października 2015 r. zmieniające rozporządzenie w sprawie dziennika budowy, montażu i rozbiórki, tablicy informacyjnej oraz ogłoszenia zawierającego dane dotyczące bezpieczeństwa pracy i ochrony zdrowia - Dz. U. 2015 r. poz. 1775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>Rozporządzenie Ministra Inwestycji i Rozwoju z dnia 29 kwietnia 2019 r. w sprawie przygotowania zawodowego do wykonywania samodzielnych funkcji technicznych w budownictwie - Dz. U. 2019 r. poz. 831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Rozwoju, Pracy i Technologii z dnia 26 lutego 2021 r</w:t>
      </w:r>
      <w:r>
        <w:rPr>
          <w:rFonts w:cs="Arial" w:ascii="Arial" w:hAnsi="Arial"/>
        </w:rPr>
        <w:t xml:space="preserve">.             w sprawie określenia wzoru formularza wniosku o pozwolenie na budowę </w:t>
      </w:r>
      <w:r>
        <w:rPr>
          <w:rFonts w:cs="Arial" w:ascii="Arial" w:hAnsi="Arial"/>
          <w:spacing w:val="-4"/>
        </w:rPr>
        <w:t>- Dz. U. 2021 r. poz. 410 ze z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EN 16630:2015 certyfikat zgodności z  normą europejską dotyczący urządzeń fitness zewnętrz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176-1: 2009 informująca, że pod urządzeniami była nawierzchnia amortyzująca upadek, a więc: darń, kora, trociny, piasek i drobny żwi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PN-EN 1090, która odnosi się do grupy norm związanych z projektowaniem i produkcją elementów konstrukcji nośnych ze stali i aluminiu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11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7:00Z</dcterms:created>
  <dc:creator>m.kocia</dc:creator>
  <dc:description/>
  <cp:keywords/>
  <dc:language>en-US</dc:language>
  <cp:lastModifiedBy>ifranczyk</cp:lastModifiedBy>
  <cp:lastPrinted>2017-03-07T13:25:00Z</cp:lastPrinted>
  <dcterms:modified xsi:type="dcterms:W3CDTF">2022-05-24T10:00:00Z</dcterms:modified>
  <cp:revision>85</cp:revision>
  <dc:subject/>
  <dc:title/>
</cp:coreProperties>
</file>