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4"/>
      <w:gridCol w:w="2987"/>
      <w:gridCol w:w="2281"/>
      <w:gridCol w:w="2750"/>
    </w:tblGrid>
    <w:tr>
      <w:trPr>
        <w:trHeight w:val="764" w:hRule="atLeast"/>
      </w:trPr>
      <w:tc>
        <w:tcPr>
          <w:tcW w:w="2044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530999824"/>
          <w:bookmarkStart w:id="1" w:name="_Hlk530999927"/>
          <w:bookmarkStart w:id="2" w:name="_Hlk530999928"/>
          <w:bookmarkStart w:id="3" w:name="_Hlk530999941"/>
          <w:bookmarkStart w:id="4" w:name="_Hlk530999942"/>
          <w:bookmarkStart w:id="5" w:name="_Hlk530999824"/>
          <w:bookmarkStart w:id="6" w:name="_Hlk530999927"/>
          <w:bookmarkStart w:id="7" w:name="_Hlk530999928"/>
          <w:bookmarkStart w:id="8" w:name="_Hlk530999941"/>
          <w:bookmarkStart w:id="9" w:name="_Hlk530999942"/>
          <w:bookmarkEnd w:id="5"/>
          <w:bookmarkEnd w:id="6"/>
          <w:bookmarkEnd w:id="7"/>
          <w:bookmarkEnd w:id="8"/>
          <w:bookmarkEnd w:id="9"/>
        </w:p>
      </w:tc>
      <w:tc>
        <w:tcPr>
          <w:tcW w:w="2987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81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5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Nr referencyjny: </w:t>
    </w:r>
    <w:r>
      <w:rPr>
        <w:rFonts w:cs="Cambria" w:ascii="Cambria" w:hAnsi="Cambria"/>
        <w:b/>
      </w:rPr>
      <w:t>ZP.271.34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Dell</cp:lastModifiedBy>
  <cp:lastPrinted>2007-07-17T10:08:00Z</cp:lastPrinted>
  <dcterms:modified xsi:type="dcterms:W3CDTF">2022-06-07T12:15:00Z</dcterms:modified>
  <cp:revision>29</cp:revision>
  <dc:subject>Przetarg -Remont sanit. chłopców</dc:subject>
  <dc:title>Oświadczenie o podwykonawcach zał nr 8</dc:title>
</cp:coreProperties>
</file>