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10.06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konanie  zagospodarowań  w systemie zaprojektuj i wybuduj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zęść 1„Bernatka OdNowa – strefa relaks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zęść 2 „Aktywna Kamienna Etap II – Modernizacja placu im. A. Biernackiego przy  ul. Franciszkański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zęść 3 „Bór bezpiecznie i zdrowo V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zęść 4 „Radosne Przedszkole nr 7 – budowa placu zabaw dla dzieci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34.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400.000,00 zł</w:t>
      </w:r>
      <w:r>
        <w:rPr>
          <w:rFonts w:cs="Calibri"/>
          <w:b/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 tym na każdą część po 100.000,00 zł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REZYDENT MIA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/-/ Konrad Kröni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Użytkownik systemu Windows</dc:creator>
  <dc:description/>
  <cp:keywords/>
  <dc:language>en-US</dc:language>
  <cp:lastModifiedBy>a.szumielewicz</cp:lastModifiedBy>
  <cp:lastPrinted>2022-06-10T09:25:00Z</cp:lastPrinted>
  <dcterms:modified xsi:type="dcterms:W3CDTF">2022-06-10T07:54:00Z</dcterms:modified>
  <cp:revision>8</cp:revision>
  <dc:subject/>
  <dc:title/>
</cp:coreProperties>
</file>