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Dowóz uczniów do szkół na terenie Gminy Skarżysko-Kamienna w roku szkolnym 2022/2023”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 składamy niniejszą ofertę: 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  <w:t>Część nr 1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......................................... złotych </w:t>
              <w:tab/>
              <w:t xml:space="preserve"> (słownie: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w tym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eastAsia="en-US"/>
              </w:rPr>
            </w:r>
          </w:p>
          <w:tbl>
            <w:tblPr>
              <w:tblW w:w="9389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3119"/>
              <w:gridCol w:w="3402"/>
            </w:tblGrid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i/>
                      <w:sz w:val="20"/>
                      <w:szCs w:val="20"/>
                    </w:rPr>
                    <w:t>Cena brutto za 1 k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spacing w:lineRule="auto" w:line="276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0"/>
                      <w:szCs w:val="20"/>
                    </w:rPr>
                    <w:t>w PLN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0"/>
                      <w:szCs w:val="20"/>
                    </w:rPr>
                    <w:t>Planowana do wykonania liczba kilometrów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0"/>
                      <w:szCs w:val="20"/>
                    </w:rPr>
                    <w:t>Cena ogółem w PLN za planowaną do wykonania liczbę kilometrów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0"/>
                      <w:szCs w:val="20"/>
                    </w:rPr>
                    <w:t>a x b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FF0000"/>
                      <w:sz w:val="20"/>
                      <w:szCs w:val="20"/>
                    </w:rPr>
                    <w:t>95 k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podstawienie pojazdu zastępczego w czasie……………….godziny ………………..minut.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  <w:t>Część nr 2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......................................... złotych </w:t>
              <w:tab/>
              <w:t xml:space="preserve"> (słownie: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w tym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eastAsia="en-US"/>
              </w:rPr>
            </w:r>
          </w:p>
          <w:tbl>
            <w:tblPr>
              <w:tblW w:w="9389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693"/>
              <w:gridCol w:w="4395"/>
            </w:tblGrid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ena brutto za 1 k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w PL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lanowana do wykonania liczba kilometrów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ena ogółem w PLN za planowaną do wykonania liczbę kilometrów</w:t>
                  </w:r>
                </w:p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 x b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FF0000"/>
                      <w:sz w:val="20"/>
                      <w:szCs w:val="20"/>
                    </w:rPr>
                    <w:t>150 km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podstawienie pojazdu zastępczego w czasie……………….godziny ………………..minut.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  <w:t>Część nr 3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......................................... złotych </w:t>
              <w:tab/>
              <w:t xml:space="preserve"> (słownie: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w tym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eastAsia="en-US"/>
              </w:rPr>
            </w:r>
          </w:p>
          <w:tbl>
            <w:tblPr>
              <w:tblW w:w="9389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693"/>
              <w:gridCol w:w="4395"/>
            </w:tblGrid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ena brutto za 1 k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w PL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lanowana do wykonania liczba kilometrów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ena ogółem w PLN za planowaną do wykonania liczbę kilometrów</w:t>
                  </w:r>
                </w:p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 x b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/>
                  </w:pPr>
                  <w:r>
                    <w:rPr>
                      <w:rFonts w:cs="Tahoma" w:ascii="Cambria" w:hAnsi="Cambria"/>
                      <w:color w:val="FF0000"/>
                      <w:sz w:val="20"/>
                      <w:szCs w:val="20"/>
                    </w:rPr>
                    <w:t>50 km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podstawienie pojazdu zastępczego w czasie……………….godziny ………………..minut.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 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ume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sz w:val="20"/>
        <w:szCs w:val="20"/>
      </w:rPr>
      <w:t>ZP.271.33.2022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Dell</cp:lastModifiedBy>
  <cp:lastPrinted>2013-04-03T08:33:00Z</cp:lastPrinted>
  <dcterms:modified xsi:type="dcterms:W3CDTF">2022-06-06T10:01:00Z</dcterms:modified>
  <cp:revision>85</cp:revision>
  <dc:subject/>
  <dc:title>KPT</dc:title>
</cp:coreProperties>
</file>