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u Dąb szt. 3, rosnących przy ul. Asfaltow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33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WiK Sp. z o.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Cicha 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7.06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PWiK Sp. z o.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Cicha 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8.06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2-06-08T10:10:00Z</dcterms:modified>
  <cp:revision>1057</cp:revision>
  <dc:subject/>
  <dc:title>            Formularz A – karta informacyjna dla wniosku o wydanie decyzji</dc:title>
</cp:coreProperties>
</file>