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06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1-22.2022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  informuję, iż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nie kompleksowej dokumentacji projektowo-kosztorysowej budowy ulic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Przebudowa ul. Leśna Pol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Przebudowa ul. Borówk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Przebudowa ul. Poziomk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Przebudowa ul. Jeżynow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nie wpłynęła żadna ofer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a.szumielewicz</dc:creator>
  <dc:description/>
  <cp:keywords/>
  <dc:language>en-US</dc:language>
  <cp:lastModifiedBy>a.szumielewicz</cp:lastModifiedBy>
  <cp:lastPrinted>2022-06-01T09:22:00Z</cp:lastPrinted>
  <dcterms:modified xsi:type="dcterms:W3CDTF">2022-06-01T07:24:00Z</dcterms:modified>
  <cp:revision>4</cp:revision>
  <dc:subject/>
  <dc:title/>
</cp:coreProperties>
</file>