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Leszczyna szt. 1, Śliwa szt.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Nieruchomości przy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zej 8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5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 Nieruchomości przy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zej 8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8-16T12:04:00Z</dcterms:modified>
  <cp:revision>1021</cp:revision>
  <dc:subject/>
  <dc:title>            Formularz A – karta informacyjna dla wniosku o wydanie decyzji</dc:title>
</cp:coreProperties>
</file>