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Jodła szt. 1, rosnącego przy ul. Gaj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31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lski Związek Działkowcó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 Źródełk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Gajo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.05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lski Związek Działkowcó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 Źródełk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Gajo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.05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5-30T10:53:00Z</dcterms:modified>
  <cp:revision>1056</cp:revision>
  <dc:subject/>
  <dc:title>            Formularz A – karta informacyjna dla wniosku o wydanie decyzji</dc:title>
</cp:coreProperties>
</file>