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8 do S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 xml:space="preserve">                          </w:t>
        <w:tab/>
        <w:tab/>
        <w:tab/>
        <w:tab/>
        <w:tab/>
        <w:tab/>
        <w:t xml:space="preserve">                            ..................................., dnia ……………………………..</w:t>
      </w:r>
    </w:p>
    <w:p>
      <w:pPr>
        <w:pStyle w:val="Normal"/>
        <w:ind w:right="39" w:firstLine="567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  <w:t xml:space="preserve">(Nazwa i adres Wykonawcy)              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253" w:hanging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ind w:right="253" w:hanging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Składany do części:</w:t>
      </w:r>
    </w:p>
    <w:p>
      <w:pPr>
        <w:pStyle w:val="Normal"/>
        <w:shd w:fill="A6A6A6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sz w:val="20"/>
          <w:szCs w:val="20"/>
        </w:rPr>
      </w:pPr>
      <w:bookmarkStart w:id="0" w:name="_Hlk25917110"/>
      <w:bookmarkEnd w:id="0"/>
      <w:r>
        <w:rPr>
          <w:rFonts w:eastAsia="Calibri" w:cs="Calibri" w:ascii="Cambria" w:hAnsi="Cambria"/>
          <w:b/>
          <w:sz w:val="20"/>
          <w:szCs w:val="20"/>
        </w:rPr>
        <w:t>„</w:t>
      </w:r>
      <w:r>
        <w:rPr>
          <w:rFonts w:eastAsia="Calibri" w:cs="Calibri" w:ascii="Cambria" w:hAnsi="Cambria"/>
          <w:b/>
          <w:sz w:val="20"/>
          <w:szCs w:val="20"/>
        </w:rPr>
        <w:t xml:space="preserve">Wykonanie kompleksowej dokumentacji projektowo-kosztorysowej budowy ulic: Przebudowa </w:t>
        <w:br/>
        <w:t xml:space="preserve">ul. Leśna Polana, Przebudowa ul. Borówkowej, Przebudowa ul. Poziomkowej, Przebudowa </w:t>
        <w:br/>
        <w:t>ul. Jeżynowej”</w:t>
      </w:r>
    </w:p>
    <w:p>
      <w:pPr>
        <w:pStyle w:val="Normal"/>
        <w:shd w:fill="A6A6A6" w:val="clear"/>
        <w:tabs>
          <w:tab w:val="clear" w:pos="708"/>
          <w:tab w:val="center" w:pos="7285" w:leader="none"/>
          <w:tab w:val="right" w:pos="14317" w:leader="none"/>
        </w:tabs>
        <w:autoSpaceDE w:val="false"/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bookmarkStart w:id="1" w:name="_Hlk25917110"/>
      <w:bookmarkEnd w:id="1"/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USŁUGI</w:t>
      </w:r>
      <w:r>
        <w:rPr/>
        <w:t>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6"/>
        <w:gridCol w:w="1423"/>
        <w:gridCol w:w="2135"/>
        <w:gridCol w:w="1550"/>
      </w:tblGrid>
      <w:tr>
        <w:trPr>
          <w:trHeight w:val="110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usługi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usług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502" w:hRule="exac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bookmarkStart w:id="2" w:name="_Hlk63851070"/>
            <w:bookmarkEnd w:id="2"/>
            <w:r>
              <w:rPr>
                <w:rFonts w:cs="Arial" w:ascii="Cambria" w:hAnsi="Cambria"/>
                <w:b/>
                <w:sz w:val="18"/>
                <w:szCs w:val="18"/>
                <w:highlight w:val="lightGray"/>
              </w:rPr>
              <w:t>Część nr I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usługi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Bezodstpw"/>
              <w:spacing w:lineRule="auto" w:line="276" w:before="120" w:after="0"/>
              <w:ind w:left="357" w:right="446" w:hanging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 xml:space="preserve">Usługę polegającą na wykonaniu kompleksowej dokumentacji projektowo-kosztorysowej dotyczącej budowy lub przebudowy lub remontu drogi,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</w:p>
          <w:p>
            <w:pPr>
              <w:pStyle w:val="Bezodstpw"/>
              <w:spacing w:lineRule="auto" w:line="276" w:before="120" w:after="0"/>
              <w:ind w:left="357" w:right="446" w:hanging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n-US"/>
              </w:rPr>
              <w:t>o wartości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: ………………….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zł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502" w:hRule="exac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lightGray"/>
              </w:rPr>
              <w:t>Część nr II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usługi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Bezodstpw"/>
              <w:spacing w:lineRule="auto" w:line="276" w:before="120" w:after="0"/>
              <w:ind w:left="357" w:right="446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 xml:space="preserve">Usługę polegającą na wykonaniu kompleksowej dokumentacji projektowo-kosztorysowej dotyczącej budowy lub przebudowy lub remontu drogi,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</w:p>
          <w:p>
            <w:pPr>
              <w:pStyle w:val="Bezodstpw"/>
              <w:spacing w:lineRule="auto" w:line="276" w:before="120" w:after="0"/>
              <w:ind w:left="357" w:right="446" w:hanging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n-US"/>
              </w:rPr>
              <w:t>o wartości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: 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zł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502" w:hRule="exac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lightGray"/>
              </w:rPr>
              <w:t>Część nr III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" w:right="144" w:hanging="0"/>
              <w:jc w:val="both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cs="Aria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 ramach ww.  usługi wykonano;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Usługę polegającą na wykonaniu kompleksowej dokumentacji projektowo-kosztorysowej dotyczącej budowy lub przebudowy lub remontu drogi,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na podstawie której uzyskano prawomocne pozwolenie na budowę lub zgłoszenie robót budowlanych niewymagających pozwolenia na budowę 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 wartośc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: 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zł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511" w:hRule="atLeas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lightGray"/>
              </w:rPr>
              <w:t>Część nr IV</w:t>
            </w:r>
          </w:p>
        </w:tc>
      </w:tr>
      <w:tr>
        <w:trPr>
          <w:trHeight w:val="90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usługi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Bezodstpw"/>
              <w:spacing w:lineRule="auto" w:line="276" w:before="120" w:after="0"/>
              <w:ind w:left="357" w:right="446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 xml:space="preserve">Usługę polegającą na wykonaniu kompleksowej dokumentacji projektowo-kosztorysowej dotyczącej budowy lub przebudowy lub remontu drogi,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n-US"/>
              </w:rPr>
              <w:t xml:space="preserve">na podstawie której uzyskano prawomocne pozwolenie na budowę lub zgłoszenie robót budowlanych niewymagających pozwolenia na budowę </w:t>
            </w:r>
          </w:p>
          <w:p>
            <w:pPr>
              <w:pStyle w:val="Bezodstpw"/>
              <w:spacing w:lineRule="auto" w:line="276" w:before="120" w:after="0"/>
              <w:ind w:left="357" w:right="446" w:hanging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en-US"/>
              </w:rPr>
              <w:t>o wartości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: 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zł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284" w:top="996" w:footer="23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ZP.271.21-22.2022</w:t>
    </w:r>
  </w:p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Ust"/>
      <w:spacing w:before="120" w:after="120"/>
      <w:ind w:left="0" w:right="253" w:hanging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3:00Z</dcterms:created>
  <dc:creator>UM</dc:creator>
  <dc:description/>
  <cp:keywords/>
  <dc:language>en-US</dc:language>
  <cp:lastModifiedBy>a.szumielewicz</cp:lastModifiedBy>
  <cp:lastPrinted>2017-07-23T18:26:00Z</cp:lastPrinted>
  <dcterms:modified xsi:type="dcterms:W3CDTF">2022-05-23T07:38:00Z</dcterms:modified>
  <cp:revision>27</cp:revision>
  <dc:subject/>
  <dc:title>KPT</dc:title>
</cp:coreProperties>
</file>