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Miasta                                              Skarżysko-Kamienna dn. 20.05.2022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yczy postępowania 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ykonanie kompleksowej dokumentacji projektowo-kosztorysowej budowy ulic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zebudowa ul. Leśna Polan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Przebudowa ul. Borówkowej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zebudowa ul. Poziomkowej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zebudowa ul. Jeżynow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21.20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amawiający, zgodnie z art. 222 ust 4 ustawy Prawo zamówień publicznych ( Dz. U. z 2021 r poz. 1129 ze zm.) informuje, iż zamierza przeznaczyć na sfinansowanie przedmiotowego zamówienia kwotę brutto w wysokośc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Przebudowa ul. Leśna Polana  - 120.000,00 zł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Przebudowa ul. Borówkowej – 60.000,00 zł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Przebudowa ul. Poziomkowej -  60.000,00 zł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Przebudowa ul. Jeżynowej – 60.000,00 zł brutto</w:t>
      </w:r>
    </w:p>
    <w:p>
      <w:pPr>
        <w:pStyle w:val="Normal"/>
        <w:ind w:left="720" w:hanging="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PREZYDENT MIASTA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/-/ 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3:00Z</dcterms:created>
  <dc:creator>Użytkownik systemu Windows</dc:creator>
  <dc:description/>
  <cp:keywords/>
  <dc:language>en-US</dc:language>
  <cp:lastModifiedBy>a.szumielewicz</cp:lastModifiedBy>
  <cp:lastPrinted>2022-05-20T09:07:00Z</cp:lastPrinted>
  <dcterms:modified xsi:type="dcterms:W3CDTF">2022-05-20T07:07:00Z</dcterms:modified>
  <cp:revision>6</cp:revision>
  <dc:subject/>
  <dc:title/>
</cp:coreProperties>
</file>