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 ……………….do SWI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pozimowego sprzątania Strefa II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sezonie zimowym 2017/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83"/>
        <w:gridCol w:w="196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ierzchnia schodów, zatok postojowych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 Asfaltowa (od Mościckiego do portierni ZM MESKO AGD – lewa stron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 portierni ZM MESKO AGD – prawa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sfaltowa (od ul. Sportowej do ul. Mościckiego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kacjowa – obie stro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Chałubińskiego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Czerwonego Krzyża (od 1 Maja do Rynek -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1 Maja (od Czerwonego Krzyża do kiosku RUCH , wzdłuż działki gminnej – le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Franciszkańska (od Czerwonego Krzyża do Żurawiej – 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Ekonomii (od ul. Wierzbowej do ul. 11-go Listopada- strona praw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.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ościckiego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4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gólna (obie stron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sterw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Rynek (od Żurawiej do Czerwonego Krzyża – obie stron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Czerwonego Krzyża do Ogólnej – prawa strona, od Ogólnej do Czerwonego Krzyża prawa strona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1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ka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zkolna  (od ul. Legionów do ul. Osterwy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alecznych (od ul. Partyzantów do ul. Wojska Polskieg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Wyso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960 m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w chodniku      ul. Jaracz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Asfaltowe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Ekonom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Jaracz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Szkol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ul. Źródla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azem powierzchnia zatok postojowych oraz schodów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303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1:00Z</dcterms:created>
  <dc:creator>user</dc:creator>
  <dc:description/>
  <cp:keywords/>
  <dc:language>en-US</dc:language>
  <cp:lastModifiedBy>UMSK</cp:lastModifiedBy>
  <dcterms:modified xsi:type="dcterms:W3CDTF">2017-07-18T11:02:00Z</dcterms:modified>
  <cp:revision>29</cp:revision>
  <dc:subject/>
  <dc:title/>
</cp:coreProperties>
</file>