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7r. do 30.04.2018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Skal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Wyso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Zakłady Metalowe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Czerwonego Krzyża /ul. 1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  /ul.Jodł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ul. Ekonom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  /ul.Orzeszk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Harcerska   /ul.Walecznych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/ul. Huba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Jaracz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angiewicza  /cmentar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ścic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kol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lecznych/17 Styczni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yso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Bór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user</dc:creator>
  <dc:description/>
  <cp:keywords/>
  <dc:language>en-US</dc:language>
  <cp:lastModifiedBy>UMSK</cp:lastModifiedBy>
  <dcterms:modified xsi:type="dcterms:W3CDTF">2017-07-18T10:48:00Z</dcterms:modified>
  <cp:revision>27</cp:revision>
  <dc:subject/>
  <dc:title/>
</cp:coreProperties>
</file>